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ying Systems Thinking to Analyze and Learn from Events</w:t>
      </w:r>
    </w:p>
    <w:p>
      <w:pPr>
        <w:pStyle w:val="Normal"/>
        <w:jc w:val="center"/>
        <w:rPr/>
      </w:pPr>
      <w:r>
        <w:rPr/>
      </w:r>
    </w:p>
    <w:p>
      <w:pPr>
        <w:pStyle w:val="Normal"/>
        <w:jc w:val="center"/>
        <w:rPr/>
      </w:pPr>
      <w:r>
        <w:rPr/>
        <w:t>Nancy G. Leveson</w:t>
      </w:r>
    </w:p>
    <w:p>
      <w:pPr>
        <w:pStyle w:val="Normal"/>
        <w:jc w:val="center"/>
        <w:rPr/>
      </w:pPr>
      <w:r>
        <w:rPr/>
        <w:t>Aeronautics and Astronautics</w:t>
      </w:r>
    </w:p>
    <w:p>
      <w:pPr>
        <w:pStyle w:val="Normal"/>
        <w:jc w:val="center"/>
        <w:rPr/>
      </w:pPr>
      <w:r>
        <w:rPr/>
        <w:t>Engineering Systems</w:t>
      </w:r>
    </w:p>
    <w:p>
      <w:pPr>
        <w:pStyle w:val="Normal"/>
        <w:jc w:val="center"/>
        <w:rPr/>
      </w:pPr>
      <w:r>
        <w:rPr/>
        <w:t>MIT</w:t>
      </w:r>
    </w:p>
    <w:p>
      <w:pPr>
        <w:pStyle w:val="Normal"/>
        <w:jc w:val="center"/>
        <w:rPr/>
      </w:pPr>
      <w:r>
        <w:rPr/>
      </w:r>
    </w:p>
    <w:p>
      <w:pPr>
        <w:pStyle w:val="Normal"/>
        <w:jc w:val="center"/>
        <w:rPr/>
      </w:pPr>
      <w:r>
        <w:rPr/>
        <w:t>(NeTWorK 2008: Event Analysis and Learning from Events, Berlin, August 2008)</w:t>
      </w:r>
    </w:p>
    <w:p>
      <w:pPr>
        <w:pStyle w:val="Normal"/>
        <w:jc w:val="center"/>
        <w:rPr/>
      </w:pPr>
      <w:r>
        <w:rPr/>
      </w:r>
    </w:p>
    <w:p>
      <w:pPr>
        <w:pStyle w:val="Normal"/>
        <w:jc w:val="center"/>
        <w:rPr>
          <w:i/>
          <w:i/>
        </w:rPr>
      </w:pPr>
      <w:r>
        <w:rPr>
          <w:i/>
        </w:rPr>
        <w:t>It’s never what we don’t know that stops us. It’s what we do know that just ain’t so.</w:t>
      </w:r>
    </w:p>
    <w:p>
      <w:pPr>
        <w:pStyle w:val="Normal"/>
        <w:jc w:val="center"/>
        <w:rPr>
          <w:i/>
          <w:i/>
        </w:rPr>
      </w:pPr>
      <w:r>
        <w:rPr>
          <w:i/>
        </w:rPr>
        <w:t xml:space="preserve">                                                                                        </w:t>
      </w:r>
      <w:r>
        <w:rPr>
          <w:i/>
        </w:rPr>
        <w:t>Dean Kamen</w:t>
      </w:r>
    </w:p>
    <w:p>
      <w:pPr>
        <w:pStyle w:val="Normal"/>
        <w:jc w:val="center"/>
        <w:rPr>
          <w:i/>
          <w:i/>
        </w:rPr>
      </w:pPr>
      <w:r>
        <w:rPr>
          <w:i/>
        </w:rPr>
      </w:r>
    </w:p>
    <w:p>
      <w:pPr>
        <w:pStyle w:val="Normal"/>
        <w:jc w:val="both"/>
        <w:rPr>
          <w:i/>
          <w:i/>
        </w:rPr>
      </w:pPr>
      <w:r>
        <w:rPr>
          <w:i/>
        </w:rPr>
        <w:t>1. Introduction</w:t>
      </w:r>
    </w:p>
    <w:p>
      <w:pPr>
        <w:pStyle w:val="Normal"/>
        <w:jc w:val="both"/>
        <w:rPr>
          <w:i/>
          <w:i/>
        </w:rPr>
      </w:pPr>
      <w:r>
        <w:rPr>
          <w:i/>
        </w:rPr>
      </w:r>
    </w:p>
    <w:p>
      <w:pPr>
        <w:pStyle w:val="Normal"/>
        <w:jc w:val="both"/>
        <w:rPr/>
      </w:pPr>
      <w:r>
        <w:rPr/>
        <w:t>The prospectus for this workshop ponders why event analysis and learning from experience has not been as successful as predicted. We don’t seem to be making much progress lately in reducing accidents in most industries. Major accidents keep occurring that seem preventable and that have similar systemic causes. Too often, we fail to learn from the past and/or make inadequate changes in response to accidents.  The prospectus suggests three potential explanations: (1) our analysis methods do not discover the underlying causes of events, or (2) learning from experience does not work as it is supposed to do, or (3) learning is happening in the wrong places.  More generally, why don’t the approaches we use to learn from events, most of which go back for decades and have been incrementally improved over time, work well in today’s world?</w:t>
      </w:r>
    </w:p>
    <w:p>
      <w:pPr>
        <w:pStyle w:val="Normal"/>
        <w:jc w:val="both"/>
        <w:rPr/>
      </w:pPr>
      <w:r>
        <w:rPr/>
      </w:r>
    </w:p>
    <w:p>
      <w:pPr>
        <w:pStyle w:val="Normal"/>
        <w:jc w:val="both"/>
        <w:rPr>
          <w:i/>
          <w:i/>
        </w:rPr>
      </w:pPr>
      <w:r>
        <w:rPr/>
        <w:t xml:space="preserve">Maybe the answer lies in re-examining the underlying assumptions and paradigms in safety and identifying any potential disconnects with the world as it exists today. While abstractions and simplifications are useful in dealing with complex systems and problems, those that are counter to reality can hinder us from making forward progress. Most of the new research in this field never questions these assumptions and paradigms. It is important to devote some effort to examining our foundations. Rather than propose some incremental improvement in what we do today—a new tool or a new learning protocol—this paper will instead examine the underlying foundations in this field. There are too many beliefs in accident analysis—starting from the assumption that analyzing events and learning from them is adequate—that are accepted without question. It is time that we began to question them. As Albert Einstein famously suggested, </w:t>
      </w:r>
      <w:r>
        <w:rPr>
          <w:i/>
        </w:rPr>
        <w:t>“Without changing our patterns of thought, we will not be able to solve the problems we created with our current patterns of thought.”</w:t>
      </w:r>
    </w:p>
    <w:p>
      <w:pPr>
        <w:pStyle w:val="Normal"/>
        <w:jc w:val="both"/>
        <w:rPr>
          <w:i/>
          <w:i/>
        </w:rPr>
      </w:pPr>
      <w:r>
        <w:rPr>
          <w:i/>
        </w:rPr>
      </w:r>
    </w:p>
    <w:p>
      <w:pPr>
        <w:pStyle w:val="Normal"/>
        <w:jc w:val="both"/>
        <w:rPr/>
      </w:pPr>
      <w:r>
        <w:rPr/>
        <w:t>The assumptions questioned in this paper involve four different areas: definitions of safety and its relationship to reliability, accident causality models, retrospective vs. prospective analysis, and operator error. Alternatives based on systems thinking and systems theory are proposed.</w:t>
      </w:r>
    </w:p>
    <w:p>
      <w:pPr>
        <w:pStyle w:val="Normal"/>
        <w:jc w:val="both"/>
        <w:rPr>
          <w:b/>
          <w:b/>
          <w:u w:val="single"/>
        </w:rPr>
      </w:pPr>
      <w:r>
        <w:rPr>
          <w:b/>
          <w:u w:val="single"/>
        </w:rPr>
      </w:r>
    </w:p>
    <w:p>
      <w:pPr>
        <w:pStyle w:val="Normal"/>
        <w:jc w:val="both"/>
        <w:rPr>
          <w:i/>
          <w:i/>
        </w:rPr>
      </w:pPr>
      <w:r>
        <w:rPr>
          <w:i/>
        </w:rPr>
        <w:t>2. Safety vs. Reliability</w:t>
      </w:r>
    </w:p>
    <w:p>
      <w:pPr>
        <w:pStyle w:val="Normal"/>
        <w:jc w:val="both"/>
        <w:rPr>
          <w:i/>
          <w:i/>
        </w:rPr>
      </w:pPr>
      <w:r>
        <w:rPr>
          <w:i/>
        </w:rPr>
      </w:r>
    </w:p>
    <w:p>
      <w:pPr>
        <w:pStyle w:val="Normal"/>
        <w:jc w:val="both"/>
        <w:rPr/>
      </w:pPr>
      <w:r>
        <w:rPr>
          <w:b/>
          <w:u w:val="single"/>
        </w:rPr>
        <w:t>Assumption</w:t>
      </w:r>
      <w:r>
        <w:rPr/>
        <w:t xml:space="preserve">: Safety is increased by increasing the reliability of the individual system components. If components do not fail, then accidents will not occur. </w:t>
      </w:r>
    </w:p>
    <w:p>
      <w:pPr>
        <w:pStyle w:val="Normal"/>
        <w:jc w:val="both"/>
        <w:rPr/>
      </w:pPr>
      <w:r>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afety and reliability are </w:t>
      </w:r>
      <w:r>
        <w:rPr>
          <w:rFonts w:cs="Times New Roman" w:ascii="Times New Roman" w:hAnsi="Times New Roman"/>
          <w:i/>
          <w:sz w:val="22"/>
          <w:szCs w:val="22"/>
        </w:rPr>
        <w:t xml:space="preserve">different </w:t>
      </w:r>
      <w:r>
        <w:rPr>
          <w:rFonts w:cs="Times New Roman" w:ascii="Times New Roman" w:hAnsi="Times New Roman"/>
          <w:sz w:val="22"/>
          <w:szCs w:val="22"/>
        </w:rPr>
        <w:t xml:space="preserve">system properties. One does not imply nor require the other—a system can be reliable and unsafe or safe and unreliable. In some cases, these two system properties are conflicting, i.e., making the system safer may decrease reliability and enhancing reliability may decrease safety. The confusion on this point, is exemplified by some researchers who suggest that high </w:t>
      </w:r>
      <w:r>
        <w:rPr>
          <w:rFonts w:cs="Times New Roman" w:ascii="Times New Roman" w:hAnsi="Times New Roman"/>
          <w:i/>
          <w:sz w:val="22"/>
          <w:szCs w:val="22"/>
        </w:rPr>
        <w:t>reliability</w:t>
      </w:r>
      <w:r>
        <w:rPr>
          <w:rFonts w:cs="Times New Roman" w:ascii="Times New Roman" w:hAnsi="Times New Roman"/>
          <w:sz w:val="22"/>
          <w:szCs w:val="22"/>
        </w:rPr>
        <w:t xml:space="preserve"> organizations (organizations where the system components operate reliably) will be safe [11, 23, 24, 28] and in the focus on failure events in most accident and incident analysis. This belief is simply not true. In complex systems, accidents often result from interaction among perfectly functioning components. The loss of the Mars Polar Lander was attributed to noise (spurious signals) generated when the landing legs were deployed during descent [9]. This noise was normal and expected and did not represent a failure in the landing leg system. The onboard software interpreted these signals as an indication that landing occurred (which the software engineers were told they would indicate) and shut the engines down prematurely, causing the spacecraft to crash into the Mars surface. The landing legs and the software performed correctly (as specified in their requirements, i.e., neither failed), but the accident occurred because the system designers did not account for all interactions between the leg deployment and the descent-engine control softwa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This type of system interaction accident is becoming more common as the complexity of our system designs increases. In the past, our designs were more intellectually manageable and the potential interactions among components could be thoroughly planned, understood, anticipated, and guarded against. In addition, thorough testing was possible and could be used to eliminate system design errors before system use. Modern, high-tech systems no longer satisfy these properties and system design errors are increasingly the cause of major accidents, even when all the components have operated reliably, i.e., have not failed. As Perrow has noted [18], such systems will also be harder for operators to manage in a crisis situ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same applies to organizational decision making as illustrated by Rasmussen's analysis of the Zeebrugge ferry mishap [21] shown in Figure 1. Some information about the accident is necessary to understand the figure [25]. On the day the ferry capsized, the </w:t>
      </w:r>
      <w:r>
        <w:rPr>
          <w:rFonts w:cs="Times New Roman" w:ascii="Times New Roman" w:hAnsi="Times New Roman"/>
          <w:i/>
          <w:iCs/>
          <w:sz w:val="22"/>
          <w:szCs w:val="22"/>
        </w:rPr>
        <w:t>Herald of Free Enterprise</w:t>
      </w:r>
      <w:r>
        <w:rPr>
          <w:rFonts w:cs="Times New Roman" w:ascii="Times New Roman" w:hAnsi="Times New Roman"/>
          <w:sz w:val="22"/>
          <w:szCs w:val="22"/>
        </w:rPr>
        <w:t xml:space="preserve"> was working the route between Dover and the Belgium port of Bruges-Zeebrugge. This was not her normal route and the linkspan at Zeebrugge had not been designed specifically for the Spirit class of vessels. The linkspan used comprised a single deck and so could not be used to load decks E and G simultaneously. The ramp could also not be raised high enough to meet the level of deck E due to the high spring tides being encountered at that time. This limitation was commonly known and was overcome by filling the forward ballast tanks to lower the ferry’s bow in the water. The </w:t>
      </w:r>
      <w:r>
        <w:rPr>
          <w:rFonts w:cs="Times New Roman" w:ascii="Times New Roman" w:hAnsi="Times New Roman"/>
          <w:i/>
          <w:iCs/>
          <w:sz w:val="22"/>
          <w:szCs w:val="22"/>
        </w:rPr>
        <w:t>Herald</w:t>
      </w:r>
      <w:r>
        <w:rPr>
          <w:rFonts w:cs="Times New Roman" w:ascii="Times New Roman" w:hAnsi="Times New Roman"/>
          <w:sz w:val="22"/>
          <w:szCs w:val="22"/>
        </w:rPr>
        <w:t xml:space="preserve"> was due to be modified during its refit in 1987 to overcome this problem.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Before dropping moorings, it was normal practice for a member of the crew, the Assistant Bosun, to close the doors. The First Officer also remained on deck to ensure they were closed before returning to the wheel house. To keep on schedule, the First Officer returned to the wheel house before the ship dropped its moorings (which was common practice), leaving the closing of the doors to the Assistant Bosun, who had taken a short break after cleaning the car deck upon arrival at Zeebrugge. He had returned to his cabin and was still asleep when the ship left the dock. The captain could only assume that the doors had been closed because he could not see them from the wheel house due to their construction, and there were no indicator lights in the wheelhouse to show door position. There was confusion as to why no one else closed the doors. A few years earlier, one of the Herald's sister ships sailed from Dover to Zeebrugge with the bow doors open, but she made it to the destination without incident. It was therefore believed that leaving the bow doors open alone should not have caused the ship to capsiz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Another factor that contributed to the capsizing was the depth of the water: if the ship’s speed had been below 18 knots (33 km/h) and the ship had not been in shallow water, people on the car deck would probably have had time to notice the bow doors were open and close them. But open bow doors were not alone enough to cause the final capsizing. Almost all ships are divided into watertight compartments below the water line so that in the event of flooding, the water will be confined to one compartment, keeping the ship afloat. The Herald's design had an open car deck with no dividers, allowing vehicles to drive in and out easily, but this design allowed water to flood the car deck. As the ferry turned, the water on the car deck moved to one side and the vessel capsized. One hundred and ninety three passengers and crew were killed.</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pPr>
      <w:r>
        <w:rPr>
          <w:rFonts w:cs="Times New Roman" w:ascii="Times New Roman" w:hAnsi="Times New Roman"/>
          <w:sz w:val="22"/>
          <w:szCs w:val="22"/>
        </w:rPr>
        <w:t xml:space="preserve">In this accident, those making decisions about vessel design, harbor design, cargo management, passenger management, traffic scheduling, and vessel operation were unaware of the impact of their decisions on the others and the overall impact on the process leading to the ferry accident. The type of bottom-up decentralized decision-making often advocated for HROs [27] can (and has) lead to major accidents in complex socio-technical systems.  Each local decision may be “correct” (and “reliable,” whatever that might mean in the context of decisions) within the limited context within which it was made but lead to an accident when the independent decisions and organizational behaviors interact in dysfunctional ways. As the interactive complexity grows in the systems we build, accidents caused by dysfunctional interactions among components become more likely. Safety is a system property, not a component property, and must be controlled at the system level not the component level.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5130" cy="3528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4472" r="-5" b="-3"/>
                    <a:stretch>
                      <a:fillRect/>
                    </a:stretch>
                  </pic:blipFill>
                  <pic:spPr bwMode="auto">
                    <a:xfrm>
                      <a:off x="0" y="0"/>
                      <a:ext cx="5485130" cy="3528695"/>
                    </a:xfrm>
                    <a:prstGeom prst="rect">
                      <a:avLst/>
                    </a:prstGeom>
                  </pic:spPr>
                </pic:pic>
              </a:graphicData>
            </a:graphic>
          </wp:inline>
        </w:drawing>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Figure 1. The Complex Interactions in the Zeebrugge Ferry Accident  </w:t>
      </w:r>
    </w:p>
    <w:p>
      <w:pPr>
        <w:pStyle w:val="PlainText"/>
        <w:jc w:val="center"/>
        <w:rPr>
          <w:rFonts w:ascii="Times New Roman" w:hAnsi="Times New Roman" w:cs="Times New Roman"/>
          <w:sz w:val="22"/>
          <w:szCs w:val="22"/>
        </w:rPr>
      </w:pPr>
      <w:r>
        <w:rPr>
          <w:rFonts w:cs="Times New Roman" w:ascii="Times New Roman" w:hAnsi="Times New Roman"/>
          <w:sz w:val="22"/>
          <w:szCs w:val="22"/>
        </w:rPr>
        <w:t>(Adapted from Rasmussen [2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 xml:space="preserve">Some of the confusion between reliability and safety stems from the use of vague and ambiguous definitions. So let’s start there. A </w:t>
      </w:r>
      <w:r>
        <w:rPr>
          <w:i/>
        </w:rPr>
        <w:t>failure</w:t>
      </w:r>
      <w:r>
        <w:rPr/>
        <w:t xml:space="preserve"> occurs when a component does not satisfy its specified requirements [12], i.e., a failure is the nonperformance or inability of the system or component to perform its intended function for a specified time under specified environmental conditions. If there are no requirements either specified or assumed, then there can be no failure as any behavior is acceptable. If a component behavior is undesirable from the encompassing system standpoint, then there is a design error in the system, but the component has not failed (it operated as intended by the designers and builders of the component). In a different system, the same component behavior might not have had adverse effects but in either case the component behaved identically and thus did not fail in one case and not the other. The component operated as designed and intended. The problem occurred in the system design as a whole, i.e., in the interaction among the components. A system design error can lead to an accident (unacceptable loss) without any component failur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i/>
          <w:sz w:val="22"/>
          <w:szCs w:val="22"/>
        </w:rPr>
        <w:t>Reliability</w:t>
      </w:r>
      <w:r>
        <w:rPr>
          <w:rFonts w:cs="Times New Roman" w:ascii="Times New Roman" w:hAnsi="Times New Roman"/>
          <w:sz w:val="22"/>
          <w:szCs w:val="22"/>
        </w:rPr>
        <w:t xml:space="preserve"> in engineering is defined as the probability that a component satisfies its specified behavioral requirements over time and under given conditions, i.e., it does not fail [12]. Every physical component (and most humans) can be made to “break” given some set of conditions or a long enough time. The limitations in time and operating conditions are required to differentiate between unreliability under assumed operating conditions and situations where no component or component design could have continued to operate. If a driver puts on the brakes too late to avoid hitting the car in front, we would not say that the brakes “failed” because they did not stop the car under circumstances for which they were not designed. The brakes, in this case, were not unreliable. They operated reliably, but the requirements for system safety (in this case) went beyond the capabilities of the brake design. Failure and reliability are always related to component requirements and assumed operating (environmental) condi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i/>
          <w:sz w:val="22"/>
          <w:szCs w:val="22"/>
        </w:rPr>
        <w:t>Safety</w:t>
      </w:r>
      <w:r>
        <w:rPr>
          <w:rFonts w:cs="Times New Roman" w:ascii="Times New Roman" w:hAnsi="Times New Roman"/>
          <w:sz w:val="22"/>
          <w:szCs w:val="22"/>
        </w:rPr>
        <w:t xml:space="preserve"> can be defined as the absence of accidents, where an accident is defined as an event involving an unplanned and unacceptable loss [12]. </w:t>
      </w:r>
      <w:r>
        <w:rPr>
          <w:rFonts w:cs="Times New Roman" w:ascii="Times New Roman" w:hAnsi="Times New Roman"/>
          <w:i/>
          <w:sz w:val="22"/>
          <w:szCs w:val="22"/>
        </w:rPr>
        <w:t>Safety</w:t>
      </w:r>
      <w:r>
        <w:rPr>
          <w:rFonts w:cs="Times New Roman" w:ascii="Times New Roman" w:hAnsi="Times New Roman"/>
          <w:sz w:val="22"/>
          <w:szCs w:val="22"/>
        </w:rPr>
        <w:t>, unlike reliability, is a system property, not a component property [16]. Determining whether a nuclear power plant is acceptably safe, for example, is not possible by examining a single valve in the plant or evaluating the safety of a hospital clinical care unit is not possible by examining a single step in a surgical procedure. In fact, statements about the “safety of the valve” without information about the context in which that valve is used are meaningless. Conclusions can be reached about the reliability of the valve. But safety can only be determined by the relationship between the valve and the other plant components, that is, in the context of the whole. Similarly, statements about the “safety of a total hip replacement operation” are meaningless without information about the context in which the procedure is performed—such as the quality and compliance with pre-operative preparation, the urgency with which it is performed, constraints imposed by the physical facilities (e.g., the availability of laminar flow rooms in the operating theater), and</w:t>
      </w:r>
      <w:r>
        <w:rPr>
          <w:rFonts w:cs="Arial" w:ascii="Arial" w:hAnsi="Arial"/>
        </w:rPr>
        <w:t xml:space="preserve"> </w:t>
      </w:r>
      <w:r>
        <w:rPr>
          <w:rFonts w:cs="Times New Roman" w:ascii="Times New Roman" w:hAnsi="Times New Roman"/>
          <w:sz w:val="22"/>
          <w:szCs w:val="22"/>
        </w:rPr>
        <w:t>competition for shared resources during the technical performance of the procedure (e.g., high demand for intra-operative x-rays due to concurrent trauma cases), access to post-operative rehabilitation, etc. A component (or procedure) that is perfectly safe in one system may not be when used in another. A hair dryer may be highly reliable and safe when used under most circumstances. When seated in a bathtub, however, it is still very reliable (the reliability has not changed) but it has become unsaf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In systems theory, complex systems are modeled as a hierarchy of organizational levels, each level more complex than the one below [19]. The levels are characterized by </w:t>
      </w:r>
      <w:r>
        <w:rPr>
          <w:rFonts w:cs="Times New Roman" w:ascii="Times New Roman" w:hAnsi="Times New Roman"/>
          <w:i/>
          <w:sz w:val="22"/>
          <w:szCs w:val="22"/>
        </w:rPr>
        <w:t>emergent</w:t>
      </w:r>
      <w:r>
        <w:rPr>
          <w:rFonts w:cs="Times New Roman" w:ascii="Times New Roman" w:hAnsi="Times New Roman"/>
          <w:sz w:val="22"/>
          <w:szCs w:val="22"/>
        </w:rPr>
        <w:t xml:space="preserve"> properties that are irreducible and represent constraints on the degree of freedom of components at the level below. Safety is an emergent property and unsafe system behavior is defined in terms of safety constraints on the behavior of the system components. Safety is then viewed, using systems thinking and systems theory, as a </w:t>
      </w:r>
      <w:r>
        <w:rPr>
          <w:rFonts w:cs="Times New Roman" w:ascii="Times New Roman" w:hAnsi="Times New Roman"/>
          <w:i/>
          <w:sz w:val="22"/>
          <w:szCs w:val="22"/>
        </w:rPr>
        <w:t>control</w:t>
      </w:r>
      <w:r>
        <w:rPr>
          <w:rFonts w:cs="Times New Roman" w:ascii="Times New Roman" w:hAnsi="Times New Roman"/>
          <w:sz w:val="22"/>
          <w:szCs w:val="22"/>
        </w:rPr>
        <w:t xml:space="preserve"> problem (enforcing the safety constraints) rather than a </w:t>
      </w:r>
      <w:r>
        <w:rPr>
          <w:rFonts w:cs="Times New Roman" w:ascii="Times New Roman" w:hAnsi="Times New Roman"/>
          <w:i/>
          <w:sz w:val="22"/>
          <w:szCs w:val="22"/>
        </w:rPr>
        <w:t>failure</w:t>
      </w:r>
      <w:r>
        <w:rPr>
          <w:rFonts w:cs="Times New Roman" w:ascii="Times New Roman" w:hAnsi="Times New Roman"/>
          <w:sz w:val="22"/>
          <w:szCs w:val="22"/>
        </w:rPr>
        <w:t xml:space="preserve"> or reliability problem. Between each level of the hierarchy, a feedback control loop acts to ensure that the safety constraints are enforc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Figure 2 shows an example of a hierarchical safety control structure for a typical U.S. regulated industry, such as aircraft. Each industry and company will, of course, have its own unique control structure. There are two basic hierarchical control structures in Figure 2—one for system development (on the left) and one for system operation (on the right)—with interactions between them. An aircraft manufacturer, for example, might only have system development under its immediate control, but safety involves both development and operational use of the aircraft and neither can be accomplished successfully in isolation: Safety must be designed into the aircraft and safety during operation depends partly on the original design and partly on effective control over operations. Manufacturers must communicate to their customers the assumptions about the operational environment in which the original safety analysis was based, e.g., </w:t>
      </w:r>
      <w:r>
        <w:br w:type="page"/>
      </w:r>
    </w:p>
    <w:p>
      <w:pPr>
        <w:pStyle w:val="PlainText"/>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684395" cy="4576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5656" r="21340" b="-3"/>
                    <a:stretch>
                      <a:fillRect/>
                    </a:stretch>
                  </pic:blipFill>
                  <pic:spPr bwMode="auto">
                    <a:xfrm>
                      <a:off x="0" y="0"/>
                      <a:ext cx="4684395" cy="4576445"/>
                    </a:xfrm>
                    <a:prstGeom prst="rect">
                      <a:avLst/>
                    </a:prstGeom>
                  </pic:spPr>
                </pic:pic>
              </a:graphicData>
            </a:graphic>
          </wp:inline>
        </w:drawing>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Figure 2: An example of a hierarchical safety control structure</w:t>
      </w:r>
    </w:p>
    <w:p>
      <w:pPr>
        <w:pStyle w:val="Normal"/>
        <w:jc w:val="center"/>
        <w:rPr/>
      </w:pPr>
      <w:r>
        <w:rPr/>
      </w:r>
    </w:p>
    <w:p>
      <w:pPr>
        <w:pStyle w:val="Normal"/>
        <w:jc w:val="both"/>
        <w:rPr/>
      </w:pPr>
      <w:r>
        <w:rPr/>
        <w:t>maintenance quality and procedures, as well as information about safe aircraft operating procedures. The operational environment, in turn, provides feedback to the manufacturer about the performance of the system during operations. Each component in the hierarchical safety control structure has responsibilities for enforcing safety constraints appropriate for and assigned to that component; together these responsibilities should result in enforcement of the overall system safety constrai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ierarchies, in system theory, are characterized by control and communication processes operating at the interfaces between levels [3]. The downward communication channel between levels in the hierarchy provides information necessary to impose behavioral constraints on the level below and an upward feedback channel provides information about how effectively the constraints were enforced. For example, in Figure 2, company management in the development safety control structure may provide a safety policy, standards and resources to project management and in return, receive status reports, risk assessment, and incident reports as feedback about the status of the project with respect to the safety constrai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As an example of behavior that is unreliable but safe, consider human operators. If a human operator does not follow the specified procedures, then they are not operating reliably. In some cases that can lead to an accident. In other cases, it may prevent an accident when the specified procedures turn out to be unsafe under the particular circumstances. Examples abound of operators ignoring prescribed procedures in order to prevent an accident [12, 18]. At the same time, accidents have resulted precisely because the operators </w:t>
      </w:r>
      <w:r>
        <w:rPr>
          <w:rFonts w:cs="Times New Roman" w:ascii="Times New Roman" w:hAnsi="Times New Roman"/>
          <w:i/>
          <w:sz w:val="22"/>
          <w:szCs w:val="22"/>
        </w:rPr>
        <w:t>did</w:t>
      </w:r>
      <w:r>
        <w:rPr>
          <w:rFonts w:cs="Times New Roman" w:ascii="Times New Roman" w:hAnsi="Times New Roman"/>
          <w:sz w:val="22"/>
          <w:szCs w:val="22"/>
        </w:rPr>
        <w:t xml:space="preserve"> follow the predetermined instructions provided to them in their training, such as at Three Mile Island. When the results of deviating from procedures are positive, operators are lauded but when the results are negative, they are punished for being unreliable. Their behavior is unreliable but safe. It satisfies the emergent safety constraints for the system, but not individual reliability requirements with respect to following specified procedur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Not only are reliability and safety different qualities, but they often conflict: Increasing reliability may decrease safety and increasing safety may decrease reliability. One of the challenges of engineering is to find ways to increase safety without decreasing reliability. Understanding the conflicts between reliability and safety requires distinguishing between requirements and constraints. Requirements represent the mission or reason for existence of the organization. Constraints represent acceptable ways the organization can achieve those goals. While in some systems, safety is part of the mission or reason for existence, e.g., ATC and healthcare, in others safety is not the mission but a constraint on how the mission can be achieved. For example, the mission of a chemical manufacturing plant is to produce chemicals. Not exposing bystanders to toxins or not polluting the environment are constraints on the way the mission (producing chemicals) can be achieved. The best way to achieve the safety and environmental constraints is not to build or operate the system at all. A particular plant may very reliably produce chemicals while occasionally releasing toxic materials into the surrounding environment. The plant is reliable but unsafe. Sometimes the safety requirements conflict among themselves. There are always multiple goals and constraints for any system—the trick in engineering and risk management decision making is to analyze and implement tradeoffs among these multiple requirements and constraints.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Analyzing and learning from accidents requires going beyond focusing on component failure and reliability. High component reliability is neither necessary nor sufficient for system safety. Safety is an emergent property that exists only at the system level, not the component level. Top-down analysis and control is necessary to handle safety.</w:t>
      </w:r>
    </w:p>
    <w:p>
      <w:pPr>
        <w:pStyle w:val="Normal"/>
        <w:jc w:val="both"/>
        <w:rPr>
          <w:i/>
          <w:i/>
        </w:rPr>
      </w:pPr>
      <w:r>
        <w:rPr>
          <w:i/>
        </w:rPr>
      </w:r>
    </w:p>
    <w:p>
      <w:pPr>
        <w:pStyle w:val="Normal"/>
        <w:jc w:val="both"/>
        <w:rPr/>
      </w:pPr>
      <w:r>
        <w:rPr>
          <w:i/>
        </w:rPr>
        <w:t>2. Retrospective vs. Prospective Analysis</w:t>
      </w:r>
    </w:p>
    <w:p>
      <w:pPr>
        <w:pStyle w:val="Normal"/>
        <w:jc w:val="both"/>
        <w:rPr>
          <w:i/>
          <w:i/>
        </w:rPr>
      </w:pPr>
      <w:r>
        <w:rPr>
          <w:i/>
        </w:rPr>
      </w:r>
    </w:p>
    <w:p>
      <w:pPr>
        <w:pStyle w:val="Normal"/>
        <w:jc w:val="both"/>
        <w:rPr/>
      </w:pPr>
      <w:r>
        <w:rPr>
          <w:b/>
          <w:u w:val="single"/>
        </w:rPr>
        <w:t>Assumption</w:t>
      </w:r>
      <w:r>
        <w:rPr/>
        <w:t xml:space="preserve">: Retrospective analysis of adverse events is required and perhaps the best way to improve safety. </w:t>
      </w:r>
    </w:p>
    <w:p>
      <w:pPr>
        <w:pStyle w:val="Normal"/>
        <w:jc w:val="both"/>
        <w:rPr/>
      </w:pPr>
      <w:r>
        <w:rPr/>
      </w:r>
    </w:p>
    <w:p>
      <w:pPr>
        <w:pStyle w:val="CM2"/>
        <w:spacing w:lineRule="auto" w:line="240"/>
        <w:jc w:val="both"/>
        <w:rPr/>
      </w:pPr>
      <w:r>
        <w:rPr>
          <w:rFonts w:cs="Times New Roman" w:ascii="Times New Roman" w:hAnsi="Times New Roman"/>
          <w:sz w:val="22"/>
          <w:szCs w:val="22"/>
        </w:rPr>
        <w:t>Retrospective event analysis is necessarily limited because systems are rarely if ever static. As Rasmussen has argued, systems and organizations continually experience change as adaptations are made in response to local pressures and short-term productivity and cost goals [21]. People adapt to their environment or they change their environment to better suit their purposes. A corollary of this propensity for systems and people to adapt over time is that safety defenses are likely to degenerate systematically through time, partic</w:t>
        <w:softHyphen/>
        <w:t xml:space="preserve">ularly when pressure toward cost-effectiveness and increased productivity is the dominant element in decision-making [21]. The critical factor here, as noted by Rasmussen, is that such adaptation is not a random process—it is an optimization process depending on search strategies—and thus should be predictable and potentially controllabl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Reliance on accident and incident analysis has been most effective in industries like nuclear power and commercial aircraft design where the basic designs change very slowly (if at all) and common designs are used by lots of people (e.g., all U.S. nuclear reactors are based on the original reactor designed for nuclear submarines). In these cases, reactive learning from event analysis has been very successful—accidents and incidents are analyzed in great depth and the causes are eliminated from the basic designs. In other industries, design changes are always occurring and simply looking at past causal factors is not enough. And even in the commercial aircraft and nuclear power industries, technical innovation and the introduction of digital components (e.g., computers and software) is making reliance on past experience less effective. Simply looking at past events in such systems will be as ineffective as attempting to catch a moving train by going to where it was previously.</w:t>
      </w:r>
    </w:p>
    <w:p>
      <w:pPr>
        <w:pStyle w:val="Normal"/>
        <w:jc w:val="both"/>
        <w:rPr/>
      </w:pPr>
      <w:r>
        <w:rPr/>
      </w:r>
    </w:p>
    <w:p>
      <w:pPr>
        <w:pStyle w:val="Normal"/>
        <w:jc w:val="both"/>
        <w:rPr/>
      </w:pPr>
      <w:r>
        <w:rPr/>
        <w:t xml:space="preserve">In fact, reliance on retrospective analysis of events has contributed to losses, for example, the loss of a satellite where quality assurance only checked for those things that had led to a satellite loss in the past [17]. In this case, the proximate cause was a typo in the software data used for the launch. Such a typo had never occurred before so the correctness of the software load tape was never checked. With software, so many potential errors can be made that simply looking at past errors is hopeless in preventing software-related accidents. In addition, software that is used many times safely in one system can cause an accident when used in another system or when environmental factors change over time. Reuse of software is common along with the assumption that it will be safe because no accidents occurred in the previous system. </w:t>
      </w:r>
    </w:p>
    <w:p>
      <w:pPr>
        <w:pStyle w:val="Normal"/>
        <w:jc w:val="both"/>
        <w:rPr/>
      </w:pPr>
      <w:r>
        <w:rPr/>
      </w:r>
    </w:p>
    <w:p>
      <w:pPr>
        <w:pStyle w:val="Normal"/>
        <w:jc w:val="both"/>
        <w:rPr/>
      </w:pPr>
      <w:r>
        <w:rPr/>
        <w:t xml:space="preserve">The introduction of new technology, particularly digital technology, has led to an increase in the complexity of the systems we are building and the introduction of new potential causal factors. This does not mean that retrospective analysis cannot be useful, especially if systemic factors are identified in the analysis and not just symptoms or the proximate events and their immediate causes: Systemic factors tend to change much more slowly than physical design. But it does imply that proactive analysis and control of the system hazards is becoming more important and will become increasingly important in the future. In addition, of course, the consequences of an accident in some of our new systems are so great that we cannot afford to wait until accidents occur to determine how to prevent them. </w:t>
      </w:r>
    </w:p>
    <w:p>
      <w:pPr>
        <w:pStyle w:val="Normal"/>
        <w:jc w:val="both"/>
        <w:rPr>
          <w:i/>
          <w:i/>
        </w:rPr>
      </w:pPr>
      <w:r>
        <w:rPr>
          <w:i/>
        </w:rPr>
      </w:r>
    </w:p>
    <w:p>
      <w:pPr>
        <w:pStyle w:val="Normal"/>
        <w:jc w:val="both"/>
        <w:rPr/>
      </w:pPr>
      <w:r>
        <w:rPr>
          <w:i/>
        </w:rPr>
        <w:t>3. Accident Causation Models</w:t>
      </w:r>
    </w:p>
    <w:p>
      <w:pPr>
        <w:pStyle w:val="Normal"/>
        <w:jc w:val="both"/>
        <w:rPr>
          <w:i/>
          <w:i/>
        </w:rPr>
      </w:pPr>
      <w:r>
        <w:rPr>
          <w:i/>
        </w:rPr>
      </w:r>
    </w:p>
    <w:p>
      <w:pPr>
        <w:pStyle w:val="Normal"/>
        <w:jc w:val="both"/>
        <w:rPr/>
      </w:pPr>
      <w:r>
        <w:rPr>
          <w:b/>
          <w:u w:val="single"/>
        </w:rPr>
        <w:t>Assumption</w:t>
      </w:r>
      <w:r>
        <w:rPr/>
        <w:t xml:space="preserve">: Accidents are caused by chains of directly related failure events. </w:t>
      </w:r>
    </w:p>
    <w:p>
      <w:pPr>
        <w:pStyle w:val="Normal"/>
        <w:jc w:val="both"/>
        <w:rPr/>
      </w:pPr>
      <w:r>
        <w:rPr/>
      </w:r>
    </w:p>
    <w:p>
      <w:pPr>
        <w:pStyle w:val="Normal"/>
        <w:jc w:val="both"/>
        <w:rPr/>
      </w:pPr>
      <w:r>
        <w:rPr/>
        <w:t>This assumption implies that working backward from the loss event and identifying directly related predecessor events (usually technical failures or human errors) will identify the “root cause” for the loss. Using this information, either the “root cause” event is eliminated or an attempt is made to stop the propagation of events by adding barriers between events, by preventing individual failure events in the chain, or by redesigning the system so that multiple failures are required before propagation can occur (putting “</w:t>
      </w:r>
      <w:r>
        <w:rPr>
          <w:i/>
        </w:rPr>
        <w:t>and</w:t>
      </w:r>
      <w:r>
        <w:rPr/>
        <w:t xml:space="preserve">” gates into the event chain). Figure 3 shows a typical chain-of-events model for a tank rupture. The events are annotated in the figure with standard engineering “fixes” to eliminate the event. </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63830</wp:posOffset>
            </wp:positionV>
            <wp:extent cx="5120640" cy="22904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88" t="70624" r="8223" b="2818"/>
                    <a:stretch>
                      <a:fillRect/>
                    </a:stretch>
                  </pic:blipFill>
                  <pic:spPr bwMode="auto">
                    <a:xfrm>
                      <a:off x="0" y="0"/>
                      <a:ext cx="5120640" cy="22904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256" w:leader="none"/>
        </w:tabs>
        <w:jc w:val="center"/>
        <w:rPr/>
      </w:pPr>
      <w:r>
        <w:rPr/>
        <w:t>Figure 3: An Example Chain-of-Events Model for a Tank Rupture from [16]</w:t>
      </w:r>
      <w:r>
        <w:br w:type="page"/>
      </w:r>
    </w:p>
    <w:p>
      <w:pPr>
        <w:pStyle w:val="Normal"/>
        <w:jc w:val="both"/>
        <w:rPr/>
      </w:pPr>
      <w:r>
        <w:rPr/>
        <w:t xml:space="preserve">The problem with the chain-of-events model of accident causation is that it oversimplifies causality and the accident process and excludes many of the systemic factors in accidents and indirect or non-linear interactions among events. It also does not hold for accidents where the cause(s) lies in the interaction among system components, none of which may have failed. </w:t>
      </w:r>
    </w:p>
    <w:p>
      <w:pPr>
        <w:pStyle w:val="Normal"/>
        <w:jc w:val="both"/>
        <w:rPr/>
      </w:pPr>
      <w:r>
        <w:rPr/>
      </w:r>
    </w:p>
    <w:p>
      <w:pPr>
        <w:pStyle w:val="Normal"/>
        <w:jc w:val="both"/>
        <w:rPr/>
      </w:pPr>
      <w:r>
        <w:rPr/>
        <w:t xml:space="preserve">Let’s take the sinking of the Herald of Freedom as an example again. Working back through the chain of events, it would appear that the root cause was the Assistant Bosun not closing the doors and the First Officer not remaining on deck to check the doors before returning to the wheel house. There was a redundant design here (with the First Officer checking the work of the Assistant Bosun), but it did not prevent the accident, as redundancy often does not [12, 18]. Many of the important factors in the Herald of Freedom accident description above do not appear in an event chain, either because the relationships are indirect or they involve things that did not happen (which are not events). </w:t>
      </w:r>
    </w:p>
    <w:p>
      <w:pPr>
        <w:pStyle w:val="Normal"/>
        <w:jc w:val="both"/>
        <w:rPr/>
      </w:pPr>
      <w:r>
        <w:rPr/>
      </w:r>
    </w:p>
    <w:p>
      <w:pPr>
        <w:pStyle w:val="Normal"/>
        <w:jc w:val="both"/>
        <w:rPr/>
      </w:pPr>
      <w:r>
        <w:rPr/>
        <w:t>In general, accident causation can be viewed as involving three levels (see Figure 4). The lowest level is the basic proximate event chain, which includes the failure to close the doors by the Assistant Bosun and the return of the First Officer to the wheelhouse prematurely. The second level represents the conditions that allowed the events to occur, i.e., the high spring tides, the inadequate design of the ferry loading ramp for this harbor, and the desire of the First Officer to stay on schedule (thus leaving the car deck before the doors were closed). The top level contains the systemic factors that contribute to the conditions and events, such as the owner of the ferry (Townsend Thoresen) needing ships that were designed to permit fast loading and unloading and quick acceleration in order to remain competitive in the ferry business. Another possible systemic factor might have been pressure by the company management on the Captain and First Officer to strictly adhere to schedules.</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haracter">
              <wp:posOffset>1371600</wp:posOffset>
            </wp:positionH>
            <wp:positionV relativeFrom="line">
              <wp:posOffset>-76835</wp:posOffset>
            </wp:positionV>
            <wp:extent cx="3218815" cy="2059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342" t="58569" r="-5" b="-3"/>
                    <a:stretch>
                      <a:fillRect/>
                    </a:stretch>
                  </pic:blipFill>
                  <pic:spPr bwMode="auto">
                    <a:xfrm>
                      <a:off x="0" y="0"/>
                      <a:ext cx="3218815" cy="2059305"/>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pPr>
      <w:r>
        <w:rPr/>
        <w:t>Figure 4: A Hierarchical View of Accident Causation [12]</w:t>
      </w:r>
    </w:p>
    <w:p>
      <w:pPr>
        <w:pStyle w:val="Normal"/>
        <w:jc w:val="both"/>
        <w:rPr/>
      </w:pPr>
      <w:r>
        <w:rPr/>
      </w:r>
    </w:p>
    <w:p>
      <w:pPr>
        <w:pStyle w:val="Normal"/>
        <w:jc w:val="both"/>
        <w:rPr/>
      </w:pPr>
      <w:r>
        <w:rPr/>
      </w:r>
    </w:p>
    <w:p>
      <w:pPr>
        <w:pStyle w:val="Normal"/>
        <w:jc w:val="both"/>
        <w:rPr/>
      </w:pPr>
      <w:r>
        <w:rPr/>
        <w:t xml:space="preserve">Most accident analysis techniques identify the proximate chain of events and often the conditions underlying those events. They are based on the classic assumption that cause and effect must be directly related. Almost none include systemic factors, often because those factors only have an indirect relationship to the events and conditions. A few attempt to include systemic factors but are severely limited in their success in achieving this goal. To see the limitations of these techniques, consider </w:t>
      </w:r>
      <w:r>
        <w:rPr>
          <w:i/>
        </w:rPr>
        <w:t>5</w:t>
      </w:r>
      <w:r>
        <w:rPr/>
        <w:t xml:space="preserve"> </w:t>
      </w:r>
      <w:r>
        <w:rPr>
          <w:i/>
        </w:rPr>
        <w:t>Whys</w:t>
      </w:r>
      <w:r>
        <w:rPr/>
        <w:t>. This technique is perhaps the most simplistic and leads to the least amount of learning from events, but it provides an illustrative example of the problems in this approach.</w:t>
      </w:r>
    </w:p>
    <w:p>
      <w:pPr>
        <w:pStyle w:val="Normal"/>
        <w:jc w:val="both"/>
        <w:rPr/>
      </w:pPr>
      <w:r>
        <w:rPr/>
      </w:r>
    </w:p>
    <w:p>
      <w:pPr>
        <w:pStyle w:val="Normal"/>
        <w:jc w:val="both"/>
        <w:rPr/>
      </w:pPr>
      <w:r>
        <w:rPr/>
        <w:t>Using 5 Whys, the investigation team questions “why” the incident happened or “why” the unfavorable conditions existed. Specifically, the team selects an event associated with the incident, asks why this event occurred, and identifies multiple sub-events or conditions that gave rise to the event. For each of these sub-events or conditions, the team again asks why it occurred. The team records the sub-events or conditions as an event tree. The team then repeats this process five times to identify the root cause.</w:t>
      </w:r>
      <w:r>
        <w:rPr>
          <w:rFonts w:cs="TradeGothic-CondEighteen" w:ascii="TradeGothic-CondEighteen" w:hAnsi="TradeGothic-CondEighteen"/>
          <w:sz w:val="20"/>
          <w:szCs w:val="20"/>
        </w:rPr>
        <w:t xml:space="preserve"> </w:t>
      </w:r>
      <w:r>
        <w:rPr/>
        <w:t xml:space="preserve">The number five is arbitrary, of course, but the same limitations occur if the question is asked more times. Some problems with this approach include the fact that the results are not reproducible and consistent among investigation teams, systemic causes may not be identified, and a single cause is assumed along with one linear path to an event. Most important, the impacts of the potential ways to eliminate this cause are not evaluated. </w:t>
      </w:r>
    </w:p>
    <w:p>
      <w:pPr>
        <w:pStyle w:val="Normal"/>
        <w:autoSpaceDE w:val="false"/>
        <w:jc w:val="both"/>
        <w:rPr/>
      </w:pPr>
      <w:r>
        <w:rPr/>
      </w:r>
    </w:p>
    <w:p>
      <w:pPr>
        <w:pStyle w:val="Normal"/>
        <w:jc w:val="both"/>
        <w:rPr/>
      </w:pPr>
      <w:r>
        <w:rPr/>
        <w:t>Consider the following widely used example</w:t>
      </w:r>
      <w:r>
        <w:rPr>
          <w:rFonts w:cs="TradeGothic-CondEighteen" w:ascii="TradeGothic-CondEighteen" w:hAnsi="TradeGothic-CondEighteen"/>
          <w:sz w:val="20"/>
          <w:szCs w:val="20"/>
        </w:rPr>
        <w:t xml:space="preserve"> [8</w:t>
      </w:r>
      <w:r>
        <w:rPr/>
        <w:t>]</w:t>
      </w:r>
    </w:p>
    <w:p>
      <w:pPr>
        <w:pStyle w:val="Normal"/>
        <w:autoSpaceDE w:val="false"/>
        <w:jc w:val="both"/>
        <w:rPr>
          <w:rFonts w:ascii="TradeGothic-CondEighteen" w:hAnsi="TradeGothic-CondEighteen" w:cs="TradeGothic-CondEighteen"/>
          <w:sz w:val="20"/>
          <w:szCs w:val="20"/>
        </w:rPr>
      </w:pPr>
      <w:r>
        <w:rPr>
          <w:rFonts w:cs="TradeGothic-CondEighteen" w:ascii="TradeGothic-CondEighteen" w:hAnsi="TradeGothic-CondEighteen"/>
          <w:sz w:val="20"/>
          <w:szCs w:val="20"/>
        </w:rPr>
      </w:r>
    </w:p>
    <w:p>
      <w:pPr>
        <w:pStyle w:val="BodyTextFirstIndent"/>
        <w:rPr/>
      </w:pPr>
      <w:r>
        <w:rPr/>
        <w:t>The Washington Monument is disintegrating.</w:t>
      </w:r>
    </w:p>
    <w:tbl>
      <w:tblPr>
        <w:tblW w:w="9108" w:type="dxa"/>
        <w:jc w:val="left"/>
        <w:tblInd w:w="247"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estion (Wh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sw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Why is it disintegrati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ecause we use harsh chemica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Why do we use harsh chemical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o clean pigeon droppings off the monu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Why are there so many pigeon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hey eat spiders and there are a lot of spiders at monu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Why are there so many spider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hey eat gnats and lots of gnats at monu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Why so many gnat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hey are attracted to the lights at dusk</w:t>
            </w:r>
          </w:p>
        </w:tc>
      </w:tr>
    </w:tbl>
    <w:p>
      <w:pPr>
        <w:pStyle w:val="Normal"/>
        <w:jc w:val="both"/>
        <w:rPr/>
      </w:pPr>
      <w:r>
        <w:rPr/>
      </w:r>
    </w:p>
    <w:p>
      <w:pPr>
        <w:pStyle w:val="Normal"/>
        <w:jc w:val="both"/>
        <w:rPr/>
      </w:pPr>
      <w:r>
        <w:rPr>
          <w:b/>
        </w:rPr>
        <w:t>Solution</w:t>
      </w:r>
      <w:r>
        <w:rPr/>
        <w:t>:  Turn on the lights at a later time.</w:t>
      </w:r>
    </w:p>
    <w:p>
      <w:pPr>
        <w:pStyle w:val="Normal"/>
        <w:jc w:val="both"/>
        <w:rPr/>
      </w:pPr>
      <w:r>
        <w:rPr/>
      </w:r>
    </w:p>
    <w:p>
      <w:pPr>
        <w:pStyle w:val="BodyTextFirstIndent"/>
        <w:ind w:hanging="0"/>
        <w:rPr/>
      </w:pPr>
      <w:r>
        <w:rPr>
          <w:sz w:val="22"/>
          <w:szCs w:val="22"/>
        </w:rPr>
        <w:t>The identified root cause is the lights attracting gnats to the monument at dusk. The elimination of this root cause then points the investigators to recommendations involving gnats and turning on lights. There may be (and probably are), however, several reasons for the disintegration and not simply the harsh chemicals used (</w:t>
      </w:r>
      <w:r>
        <w:rPr>
          <w:i/>
          <w:sz w:val="22"/>
          <w:szCs w:val="22"/>
        </w:rPr>
        <w:t>e.g.</w:t>
      </w:r>
      <w:r>
        <w:rPr>
          <w:sz w:val="22"/>
          <w:szCs w:val="22"/>
        </w:rPr>
        <w:t xml:space="preserve">, pollution and perhaps the original building materials).  The 5 Whys approach often will not identify them because it relies on only one analytical chain of reasoning.  Other techniques, such as fault trees and their equivalent (e.g., fishbone diagrams and why-because diagrams, which are simply a different notation for the classic fault tree), find more paths but suffer from the same potential omissions. </w:t>
      </w:r>
    </w:p>
    <w:p>
      <w:pPr>
        <w:pStyle w:val="BodyTextFirstIndent"/>
        <w:ind w:hanging="0"/>
        <w:rPr/>
      </w:pPr>
      <w:r>
        <w:rPr>
          <w:sz w:val="22"/>
          <w:szCs w:val="22"/>
        </w:rPr>
        <w:t xml:space="preserve">Note that the solution “turn on the lights at a later time” is not the only solution, for example, less harsh chemicals might be substituted or it might be possible to treat the surface of the monument in a way that provides protection.  More important, the solution chosen may cause other more serious problems—for example, tourists may be more likely to be mugged—but this unintended consequence is not considered because the problem has been so superficially analyzed. </w:t>
      </w:r>
    </w:p>
    <w:p>
      <w:pPr>
        <w:pStyle w:val="Normal"/>
        <w:jc w:val="both"/>
        <w:rPr/>
      </w:pPr>
      <w:r>
        <w:rPr/>
        <w:t>In general, all these techniques are limited in that they are unable to go beyond the investigator’s current knowledge, i.e. they cannot find causes that they do not already know, they lack support to help the investigator ask the right “why” questions, and the results are not repeatable. Different people using them will come up with different causes for the same problem. A more powerful approach is illustrated below.</w:t>
      </w:r>
    </w:p>
    <w:p>
      <w:pPr>
        <w:pStyle w:val="Normal"/>
        <w:jc w:val="both"/>
        <w:rPr/>
      </w:pPr>
      <w:r>
        <w:rPr/>
      </w:r>
    </w:p>
    <w:p>
      <w:pPr>
        <w:pStyle w:val="Normal"/>
        <w:jc w:val="both"/>
        <w:rPr/>
      </w:pPr>
      <w:r>
        <w:rPr/>
        <w:t>All current accident models and accident analysis techniques suffer from the limitation of considering only the events underlying an accident and not the entire accident process. Accidents are often viewed as some unfortunate coincidence of factors that come together at one particular point in time and lead to the loss. This belief arises from too narrow a view of the causal time line. As argued above, systems are not static. Rather than accidents being a chance occurrence of multiple independent events, they tend to involve a migration to a state of increasing risk over time. A point is reached where an accident is inevitable (unless the high risk is detected and reduced) and the particular events involved are somewhat irrelevant: if those events had not occurred, something else would have led to the loss. This concept is reflected in the common observation that a loss was “an accident waiting to happen.” The proximate cause of the Challenger Space Shuttle was the foam coming loose from the external tank and damaging the re-entry heat control structure. But many potential problems that could have caused the loss of the Shuttle had preceded this event and an accident was avoided by luck or unusual circumstances. The economic and political pressures had led the Shuttle program to drift to a state where any slight deviation could have led to a loss [15].</w:t>
      </w:r>
    </w:p>
    <w:p>
      <w:pPr>
        <w:pStyle w:val="Normal"/>
        <w:jc w:val="both"/>
        <w:rPr/>
      </w:pPr>
      <w:r>
        <w:rPr/>
      </w:r>
    </w:p>
    <w:p>
      <w:pPr>
        <w:pStyle w:val="Normal"/>
        <w:jc w:val="both"/>
        <w:rPr/>
      </w:pPr>
      <w:r>
        <w:rPr/>
        <w:t xml:space="preserve">Understanding and preventing or detecting system migration to states of higher risk requires that our accident models consider the </w:t>
      </w:r>
      <w:r>
        <w:rPr>
          <w:i/>
        </w:rPr>
        <w:t>processes</w:t>
      </w:r>
      <w:r>
        <w:rPr/>
        <w:t xml:space="preserve"> involved in accidents and not simply the events and conditions: Processes control a sequence of events and describe system and human behavior as it changes and adapts over time (perhaps as a result of feedback or a changing environment) rather than considering individual events and human actions. Accident causation is a complex process involving the entire socio-technical system including legislators, government agencies, industry associations and insurance companies, company management, technical and engineering personnel, operators, etc. To understand why an accident has occurred, the entire process needs to be examined, not just the proximate events in the event chain. Otherwise, only symptoms will be identified and fixed, and accidents will continue to recur.</w:t>
      </w:r>
    </w:p>
    <w:p>
      <w:pPr>
        <w:pStyle w:val="Normal"/>
        <w:jc w:val="both"/>
        <w:rPr/>
      </w:pPr>
      <w:r>
        <w:rPr/>
      </w:r>
    </w:p>
    <w:p>
      <w:pPr>
        <w:pStyle w:val="Normal"/>
        <w:jc w:val="both"/>
        <w:rPr/>
      </w:pPr>
      <w:r>
        <w:rPr/>
        <w:t xml:space="preserve">Better accident analysis techniques that avoid the limitations of those based on chain-of-events models are possible by basing them on systems thinking and systems theory. Systems theory dates from the thirties and forties and was a response to the limitations of the classic analysis techniques in coping with the increasingly complex systems being built [3]. In the traditional scientific method, sometimes referred to as </w:t>
      </w:r>
      <w:r>
        <w:rPr>
          <w:i/>
        </w:rPr>
        <w:t>divide and conquer</w:t>
      </w:r>
      <w:r>
        <w:rPr/>
        <w:t xml:space="preserve">, systems are broken into distinct parts so that the parts can be examined separately: physical aspects are decomposed into separate physical components while behavior is decomposed into events over time. Such decomposition (formally called </w:t>
      </w:r>
      <w:r>
        <w:rPr>
          <w:i/>
        </w:rPr>
        <w:t>analytic reduction</w:t>
      </w:r>
      <w:r>
        <w:rPr/>
        <w:t>) assumes that such separation is feasible: that is, each component or subsystem operates independently and analysis results are not distorted when these components are considered separately. This assumption in turn implies that the components or events are not subject to feedback loops and other non-linear interactions and that the behavior of the components is the same when examined singly as when they are playing their part in the whole. A third fundamental assumption is that the principles governing the assembly of the components into the whole are straightforward, that is, the interactions among the subsystems are simple enough that they can be considered separate from the behavior of the subsystems themselves. These are reasonable assumptions, it turns out, for many of the physical regularities of the Universe. They do not hold, however, for the complex, software-intensive systems we are now engineering nor do they hold for social systems.</w:t>
      </w:r>
    </w:p>
    <w:p>
      <w:pPr>
        <w:pStyle w:val="Normal"/>
        <w:jc w:val="both"/>
        <w:rPr/>
      </w:pPr>
      <w:r>
        <w:rPr/>
      </w:r>
    </w:p>
    <w:p>
      <w:pPr>
        <w:pStyle w:val="Normal"/>
        <w:jc w:val="both"/>
        <w:rPr/>
      </w:pPr>
      <w:r>
        <w:rPr/>
        <w:t xml:space="preserve">Instead of decomposing behavior into events over time, the systems approach focuses on systems taken as a whole. It assumes that some system properties can only be treated adequately in their entirety, taking into account all facets relating the social to the technical aspects [19]. These system properties derive from the relationships among the parts of the system: how the parts interact and fit together [1]. Thus, the system approach concentrates on the analysis and design of the whole as distinct from the components or the parts and provides a means for studying emergent system properties, such as safety [16].  Using this approach as a foundation, new types of accident analysis (both retroactive and proactive) can be devised that go beyond simply looking at events and can identify the processes and systemic factors behind the losses and also the factors (reasons) for migration toward states of increasing risk. This information can be used to design controls that prevent hazardous states by changing the design to prevent or control the hazards and migration and, in operational systems, detect the increasing risk before a loss occurs. Leveson </w:t>
      </w:r>
      <w:r>
        <w:rPr>
          <w:i/>
        </w:rPr>
        <w:t>et.al</w:t>
      </w:r>
      <w:r>
        <w:rPr/>
        <w:t xml:space="preserve"> provides an example of how this analysis can be accomplished for a complex, socio-technical system, in this case, Space Shuttle operations 13].</w:t>
      </w:r>
    </w:p>
    <w:p>
      <w:pPr>
        <w:pStyle w:val="Normal"/>
        <w:jc w:val="both"/>
        <w:rPr/>
      </w:pPr>
      <w:r>
        <w:rPr/>
      </w:r>
    </w:p>
    <w:p>
      <w:pPr>
        <w:pStyle w:val="Normal"/>
        <w:jc w:val="both"/>
        <w:rPr>
          <w:i/>
          <w:i/>
        </w:rPr>
      </w:pPr>
      <w:r>
        <w:rPr>
          <w:i/>
        </w:rPr>
        <w:t>4. Operator Error</w:t>
      </w:r>
    </w:p>
    <w:p>
      <w:pPr>
        <w:pStyle w:val="Normal"/>
        <w:jc w:val="both"/>
        <w:rPr>
          <w:i/>
          <w:i/>
        </w:rPr>
      </w:pPr>
      <w:r>
        <w:rPr>
          <w:i/>
        </w:rPr>
      </w:r>
    </w:p>
    <w:p>
      <w:pPr>
        <w:pStyle w:val="Normal"/>
        <w:jc w:val="both"/>
        <w:rPr/>
      </w:pPr>
      <w:r>
        <w:rPr>
          <w:b/>
          <w:u w:val="single"/>
        </w:rPr>
        <w:t>Assumption</w:t>
      </w:r>
      <w:r>
        <w:rPr>
          <w:b/>
        </w:rPr>
        <w:t xml:space="preserve">: </w:t>
      </w:r>
      <w:r>
        <w:rPr/>
        <w:t>(1) Most accidents are caused by operator error and (2) rewarding “correct” behavior and punishing “incorrect” behavior will eliminate or reduce accidents significantly.</w:t>
      </w:r>
    </w:p>
    <w:p>
      <w:pPr>
        <w:pStyle w:val="Normal"/>
        <w:jc w:val="both"/>
        <w:rPr/>
      </w:pPr>
      <w:r>
        <w:rPr/>
      </w:r>
    </w:p>
    <w:p>
      <w:pPr>
        <w:pStyle w:val="Normal"/>
        <w:jc w:val="both"/>
        <w:rPr/>
      </w:pPr>
      <w:r>
        <w:rPr/>
        <w:t xml:space="preserve">These assumptions underlie the common behavioral approach to occupational safety. The problem here is the fact that human behavior is always influenced by the environment in which it takes place. Changing that environment will be much more effective in changing operator error than reward and punishment. Without changing the environment, human error cannot be reduced for long. We design systems in which human error is inevitable and then blame the human and not the system design. </w:t>
      </w:r>
    </w:p>
    <w:p>
      <w:pPr>
        <w:pStyle w:val="Normal"/>
        <w:jc w:val="both"/>
        <w:rPr/>
      </w:pPr>
      <w:r>
        <w:rPr/>
      </w:r>
    </w:p>
    <w:p>
      <w:pPr>
        <w:pStyle w:val="Normal"/>
        <w:jc w:val="both"/>
        <w:rPr/>
      </w:pPr>
      <w:r>
        <w:rPr/>
        <w:t>Part of the problem stems from the chain-of-events approach to accident investigation where it is usually difficult to find an “event” preceding and causal to the operator behavior. If the problem is the system design, there is no proximal event to explain the error (only a decision during system design). Even if a technical failure precedes the human action, the tendency is to put the blame on an inadequate response to the failure by an operator. Perrow claims that even in the best of industries, there is rampant attribution of accidents to operator error, to the neglect of errors by designers or managers [18]. He cites a U.S. Air Force study of aviation accidents that concludes that the designation of human error, or pilot error, is a convenient classification for mishaps whose real cause is uncertain, complex, or embarrassing to the organization.</w:t>
      </w:r>
    </w:p>
    <w:p>
      <w:pPr>
        <w:pStyle w:val="Normal"/>
        <w:jc w:val="both"/>
        <w:rPr/>
      </w:pPr>
      <w:r>
        <w:rPr/>
      </w:r>
    </w:p>
    <w:p>
      <w:pPr>
        <w:pStyle w:val="Normal"/>
        <w:jc w:val="both"/>
        <w:rPr/>
      </w:pPr>
      <w:r>
        <w:rPr/>
        <w:t xml:space="preserve">Traditional event-based accident and risk models are particularly poor at dealing with human error and decision-making. Human error is usually defined as any deviation from the performance of a specified or prescribed sequence of actions. However, instructions and written procedures are almost never followed exactly, as operators strive to become more efficient and productive and to deal with time and other pressures [21]. In studies of operators, even in such highly constrained and high-risk environments as nuclear power plants, modification of instructions is repeatedly found and the violation of rules appears to be quite rational, given the actual workload and timing constraints under which the operators must do their job [7, 26, 29]. In these situations, a basic conflict exists between error viewed as a deviation from </w:t>
      </w:r>
      <w:r>
        <w:rPr>
          <w:i/>
          <w:iCs/>
        </w:rPr>
        <w:t xml:space="preserve">normative procedure </w:t>
      </w:r>
      <w:r>
        <w:rPr/>
        <w:t xml:space="preserve">versus error viewed as a deviation from the rational and normally used </w:t>
      </w:r>
      <w:r>
        <w:rPr>
          <w:i/>
          <w:iCs/>
        </w:rPr>
        <w:t xml:space="preserve">effective procedure </w:t>
      </w:r>
      <w:r>
        <w:rPr/>
        <w:t xml:space="preserve">[22]. </w:t>
      </w:r>
    </w:p>
    <w:p>
      <w:pPr>
        <w:pStyle w:val="CM3"/>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
        <w:spacing w:lineRule="auto" w:line="240"/>
        <w:jc w:val="both"/>
        <w:rPr/>
      </w:pPr>
      <w:r>
        <w:rPr>
          <w:rFonts w:cs="Times New Roman" w:ascii="Times New Roman" w:hAnsi="Times New Roman"/>
          <w:color w:val="000000"/>
          <w:sz w:val="22"/>
          <w:szCs w:val="22"/>
        </w:rPr>
        <w:t xml:space="preserve">Mental models play a significant role here. The ability to adapt mental models through experience in interacting with the operating system is what makes the human operator so valuable (see Figure 5). Designers deal with systems as ideals or averages and provide procedures to operators with respect to this ideal. Systems may deviate from the ideal through manufacturing and construction variances or through evolution over time. Operators must deal with the existing system and change their mental models (and operational procedures) using operational experience and experimentation. While procedures may be updated over time, there is necessarily a time lag in this updating process and operators must deal with the existing system state. Based on current information, the operators’ actual behavior may differ from the prescribed procedures. When the deviation is correct (the designers’ models are less accurate than the operators’ models at that particular instant in time), then the operators are considered to be doing their job. When the operators’ models are incorrect, they are often blamed for any unfortunate results, even though their incorrect actions may have been reasonable given the information they had at the tim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
        <w:spacing w:lineRule="auto" w:line="240"/>
        <w:jc w:val="both"/>
        <w:rPr>
          <w:rFonts w:ascii="Times New Roman" w:hAnsi="Times New Roman" w:cs="Times New Roman"/>
          <w:sz w:val="22"/>
          <w:szCs w:val="22"/>
        </w:rPr>
      </w:pPr>
      <w:r>
        <w:rPr>
          <w:rFonts w:cs="Times New Roman" w:ascii="Times New Roman" w:hAnsi="Times New Roman"/>
          <w:color w:val="000000"/>
          <w:sz w:val="22"/>
          <w:szCs w:val="22"/>
        </w:rPr>
        <w:t xml:space="preserve">Flawed decisions may also result from limitations in the boundaries of the model used, but the boundaries relevant to a particular decision maker may depend on activities of several other decision makers found within the total system [21]. Accidents may then result from the interaction of the potential side effects of the performance of the decision makers during their normal work. </w:t>
      </w:r>
      <w:r>
        <w:rPr>
          <w:rFonts w:cs="Times New Roman" w:ascii="Times New Roman" w:hAnsi="Times New Roman"/>
          <w:sz w:val="22"/>
          <w:szCs w:val="22"/>
        </w:rPr>
        <w:t>It is difficult if not impossible for any individual to judge the safety of their decisions when it is dependent on the decisions made by other people in other departments and organizations. Figure 1 illustrates this proble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drawing>
          <wp:inline distT="0" distB="0" distL="0" distR="0">
            <wp:extent cx="3999230" cy="228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07" t="16688" r="4794" b="16425"/>
                    <a:stretch>
                      <a:fillRect/>
                    </a:stretch>
                  </pic:blipFill>
                  <pic:spPr bwMode="auto">
                    <a:xfrm>
                      <a:off x="0" y="0"/>
                      <a:ext cx="3999230" cy="2286635"/>
                    </a:xfrm>
                    <a:prstGeom prst="rect">
                      <a:avLst/>
                    </a:prstGeom>
                  </pic:spPr>
                </pic:pic>
              </a:graphicData>
            </a:graphic>
          </wp:inline>
        </w:drawing>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900" w:hanging="0"/>
        <w:jc w:val="center"/>
        <w:rPr/>
      </w:pPr>
      <w:r>
        <w:rPr>
          <w:rFonts w:cs="Times New Roman" w:ascii="Times New Roman" w:hAnsi="Times New Roman"/>
          <w:sz w:val="22"/>
          <w:szCs w:val="22"/>
        </w:rPr>
        <w:t>Figure 5. The role of mental models in operations (taken from [16])</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CM3"/>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
        <w:jc w:val="both"/>
        <w:rPr/>
      </w:pPr>
      <w:r>
        <w:rPr>
          <w:rFonts w:cs="Times New Roman" w:ascii="Times New Roman" w:hAnsi="Times New Roman"/>
          <w:color w:val="000000"/>
          <w:sz w:val="22"/>
          <w:szCs w:val="22"/>
        </w:rPr>
        <w:t>Traditional decision theory research perceives decisions as discrete processes that can be sep</w:t>
        <w:softHyphen/>
        <w:t xml:space="preserve">arated from the context and studied as an isolated phenomenon. Edwards, back in 1962, was one of the first to argue that decisions can only be understood as part of an ongoing process [6]. The state of the system is perceived in terms of possible actions, one of these actions is chosen, and the resulting response from the controlled system acts as a background for the next action. Errors then are difficult to localize in the stream of behavior; </w:t>
      </w:r>
      <w:r>
        <w:rPr>
          <w:rFonts w:cs="Times New Roman" w:ascii="Times New Roman" w:hAnsi="Times New Roman"/>
          <w:i/>
          <w:iCs/>
          <w:color w:val="000000"/>
          <w:sz w:val="22"/>
          <w:szCs w:val="22"/>
        </w:rPr>
        <w:t>the effects of less successful actions are a natural part of the search on the part of the operator for optimal performance</w:t>
      </w:r>
      <w:r>
        <w:rPr>
          <w:rFonts w:cs="Times New Roman" w:ascii="Times New Roman" w:hAnsi="Times New Roman"/>
          <w:color w:val="000000"/>
          <w:sz w:val="22"/>
          <w:szCs w:val="22"/>
        </w:rPr>
        <w:t xml:space="preserve">. Not only are separate decisions difficult to identify in this model of human control, but the study of decision making then cannot be separated from a simultaneous study of the social context, the value system in which it takes place, and the dynamic work process it is intended to control [20]. This view is the foundation of </w:t>
      </w:r>
      <w:r>
        <w:rPr>
          <w:rFonts w:cs="Times New Roman" w:ascii="Times New Roman" w:hAnsi="Times New Roman"/>
          <w:i/>
          <w:iCs/>
          <w:color w:val="000000"/>
          <w:sz w:val="22"/>
          <w:szCs w:val="22"/>
        </w:rPr>
        <w:t xml:space="preserve">dynamic decision-making </w:t>
      </w:r>
      <w:r>
        <w:rPr>
          <w:rFonts w:cs="Times New Roman" w:ascii="Times New Roman" w:hAnsi="Times New Roman"/>
          <w:color w:val="000000"/>
          <w:sz w:val="22"/>
          <w:szCs w:val="22"/>
        </w:rPr>
        <w:t xml:space="preserve">[2] and the new field of </w:t>
      </w:r>
      <w:r>
        <w:rPr>
          <w:rFonts w:cs="Times New Roman" w:ascii="Times New Roman" w:hAnsi="Times New Roman"/>
          <w:i/>
          <w:iCs/>
          <w:color w:val="000000"/>
          <w:sz w:val="22"/>
          <w:szCs w:val="22"/>
        </w:rPr>
        <w:t xml:space="preserve">naturalistic decision-making </w:t>
      </w:r>
      <w:r>
        <w:rPr>
          <w:rFonts w:cs="Times New Roman" w:ascii="Times New Roman" w:hAnsi="Times New Roman"/>
          <w:color w:val="000000"/>
          <w:sz w:val="22"/>
          <w:szCs w:val="22"/>
        </w:rPr>
        <w:t xml:space="preserve">[10, 30]. </w:t>
      </w:r>
    </w:p>
    <w:p>
      <w:pPr>
        <w:pStyle w:val="CM3"/>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
        <w:spacing w:lineRule="auto" w:line="240"/>
        <w:jc w:val="both"/>
        <w:rPr>
          <w:rFonts w:ascii="Times New Roman" w:hAnsi="Times New Roman" w:cs="Times New Roman"/>
          <w:color w:val="000000"/>
          <w:sz w:val="22"/>
          <w:szCs w:val="22"/>
        </w:rPr>
      </w:pPr>
      <w:r>
        <w:rPr>
          <w:rFonts w:cs="Times New Roman" w:ascii="Times New Roman" w:hAnsi="Times New Roman"/>
          <w:sz w:val="22"/>
          <w:szCs w:val="22"/>
        </w:rPr>
        <w:t>As argued by Rasmussen and others, devising more effective accident causality models requires shifting the emphasis in explaining the role of humans in accidents from error (deviations from norma</w:t>
        <w:softHyphen/>
        <w:t xml:space="preserve">tive procedures) to focus on the mechanisms and factors that shape human behavior, i.e., the performance-shaping mechanisms and context in which human actions take place and decisions are made. Modeling behavior by decomposing it into decisions and actions (i.e., events) and studying it as a phenomenon isolated from the context in which the behavior takes place is not an effective way to understand behavior [21].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t>To completely understand the cause of accidents and to prevent future ones, the system’s hierarchical safety control structure must be examined to determine why the controls at each level were inadequate to maintain the constraints on safe behavior at the level below and why the events occurred. The goal is not to assign blame—blame is the enemy of safety</w:t>
      </w:r>
      <w:r>
        <w:rPr>
          <w:rStyle w:val="FootnoteCharacters"/>
          <w:rStyle w:val="FootnoteAnchor"/>
        </w:rPr>
        <w:footnoteReference w:id="2"/>
      </w:r>
      <w:r>
        <w:rPr/>
        <w:t xml:space="preserve">—but to determine why well-meaning people acted in ways that contributed to the loss. </w:t>
      </w:r>
    </w:p>
    <w:p>
      <w:pPr>
        <w:pStyle w:val="Default"/>
        <w:jc w:val="both"/>
        <w:rPr/>
      </w:pPr>
      <w:r>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o get a deep enough understanding of the causal factors in an accident such as the Herald of Freedom loss, the reasons for the events and the conditions leading to those events as well as systemic causes need to be identified. Accomplishing this goal requires documenting the hierarchical safety control structure (see Figure 2 for an example), if such documentation does not already exist, and use that structure to identify and understand the safety control inadequacies in the engineered system (the physical system), the aspects of the design and the environment that affected the loss, and the systemic factors that contributed to the los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The first step in the accident analysis to understand the physical factors involved in the loss, including the limitation of the physical system design (e.g., the Herald of Freedom had a loading ramp that was too low to reach the upper car deck at high tide), the failures and dysfunctional interactions among the physical system components (the Assistant Bosun not closing the doors), and the environmental factors (e.g., the high spring tides) that interacted with the physical system design. Most accident analyses include this information, although they may omit dysfunctional interactions and look only for component failur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Understanding the physical factors leading to the loss is only the first step, however, in understanding why the accident occurred. The next step is understanding how the engineering design practices contributed to the accident and how they could be changed to prevent such an accident in the future. Why was the hazard (capsizing as a result of flooding) not adequately controlled in the design? Some controls were installed to prevent this hazard (for example, the doors themselves, and the assignment to close them to the Assistant Bosun), but some controls were inadequate or missing (a lack of watertight compartments). What parts of the design and analysis process allowed this flawed design to be accepted? What changes in that process, e.g., better hazard analysis, design, or review processes, could be used to ensure that designs have adequate hazard controls in the futur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Many of the reasons underlying poor design and operational practices stem from management and oversight inadequacies due to conflicting requirements and pressures. Identifying the factors lying behind the physical design starts with identifying the safety-related responsibilities (requirements) assigned to each component in the hierarchical safety control structure along with their safety constraints. As an example, a responsibility of the First Officer on the Herald of Freedom is to ensure that the doors are closed before the ferry leaves the dock, management has the responsibility to ensure their ferries have a safe design and are operated safely, and the responsibility of the International Maritime Organization is to provide regulations and oversight to ensure that unsafe ships are not used for passenger transportation, etc. Using these safety-related responsibilities, the inadequate control actions for each of the components in the control structure can be identified. In most major accidents, there is inadequate control exhibited throughout the structure, assuming an adequate control structure was designed to begin with. But simply finding out how each person or group contributed to the loss is only the start of the process necessary to learn what needs to be changed to prevent future accidents. We must first understand </w:t>
      </w:r>
      <w:r>
        <w:rPr>
          <w:rFonts w:cs="Times New Roman" w:ascii="Times New Roman" w:hAnsi="Times New Roman"/>
          <w:i/>
          <w:sz w:val="22"/>
          <w:szCs w:val="22"/>
        </w:rPr>
        <w:t>why</w:t>
      </w:r>
      <w:r>
        <w:rPr>
          <w:rFonts w:cs="Times New Roman" w:ascii="Times New Roman" w:hAnsi="Times New Roman"/>
          <w:sz w:val="22"/>
          <w:szCs w:val="22"/>
        </w:rPr>
        <w:t xml:space="preserve"> the “controllers” provided inadequate control. The analysis process must identify the systemic factors in the accident causation, not just the symptom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To understand why people behave the way they do, we must examine their mental models and the environmental factors affecting their decision making. All human decision-making is based on the person’s mental model of the state and operation of the system being controlled (see Figure 3). For example, the First Officer assumed that the Assistant Bosun had closed the doors, the Assistant Bosun may have thought that someone else would notice that the doors were open and close them, and the Captain thought the doors had been closed. Preventing inadequate control actions in the future requires not only identifying the flaws in the controllers’ mental models (including those of the management and government components of the hierarchical safety control structure) but also why these flaws existed. For example, the Captain’s inadequate mental model (thinking the doors were closed) resulted from lack of feedback about the state of the doors. All of them thought that leaving the doors open would not cause a loss of the ferry because a year earlier one of the Herald’s sister ships sailed from Dover to Zeebrugge with bow doors open without incident, i.e., they had inadequate knowledge about the potential ferry hazards. The impact of the operating environment (including environmental conditions, cultural values, etc.) must also be identified. For example, the problematic ferry design features were influenced by the competitive ferry environment in which the ferry was to operate. The accident report blamed a “disease of sloppiness and negligence at every level of the corporation’s hierarchy” [25]. But this superficial level of analysis (management sloppiness and negligence) is not useful in preventing future accidents—it simply provides someone to blame and to prosecute. It does not eliminate the underlying pressures that led to the poor decision making nor the inadequate design of the hierarchical safety control structure. Without changes that respond to those factors, similarly flawed and risky decision-making is likely again in the future, although the actual accident details may be very different. We have used system dynamic models to understand the complex environmental, social, and economic factors contributing to poor decision making in order to provide policy and other changes to improve risk-related decision making in the future [5, 14].</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 complete accident/incident analysis based on systems theory usually finds dozens of causal factors contributing to the accident process and points to many changes that could prevent future losses. Leveson provides several examples of such analyses of major accidents [16]. Both retrospective analysis and prospective analysis (which is simply the investigation of an accident that has not yet occurred) would be much more effective if more sophisticated models of accident causation and human behavior were used.</w:t>
      </w:r>
    </w:p>
    <w:p>
      <w:pPr>
        <w:pStyle w:val="Normal"/>
        <w:jc w:val="both"/>
        <w:rPr>
          <w:rFonts w:ascii="Times New Roman" w:hAnsi="Times New Roman" w:cs="Times New Roman"/>
          <w:sz w:val="22"/>
          <w:szCs w:val="22"/>
        </w:rPr>
      </w:pPr>
      <w:r>
        <w:rPr>
          <w:rFonts w:cs="Times New Roman"/>
          <w:sz w:val="22"/>
          <w:szCs w:val="22"/>
        </w:rPr>
      </w:r>
    </w:p>
    <w:p>
      <w:pPr>
        <w:pStyle w:val="Normal"/>
        <w:jc w:val="both"/>
        <w:rPr>
          <w:i/>
          <w:i/>
        </w:rPr>
      </w:pPr>
      <w:r>
        <w:rPr>
          <w:i/>
        </w:rPr>
        <w:t>5.  Conclusions</w:t>
      </w:r>
    </w:p>
    <w:p>
      <w:pPr>
        <w:pStyle w:val="Normal"/>
        <w:jc w:val="both"/>
        <w:rPr>
          <w:i/>
          <w:i/>
        </w:rPr>
      </w:pPr>
      <w:r>
        <w:rPr>
          <w:i/>
        </w:rPr>
      </w:r>
    </w:p>
    <w:p>
      <w:pPr>
        <w:pStyle w:val="Normal"/>
        <w:jc w:val="both"/>
        <w:rPr/>
      </w:pPr>
      <w:r>
        <w:rPr/>
        <w:t>Let’s examine the three questions posed in the workshop prospectus in the light of the discussion above.</w:t>
      </w:r>
    </w:p>
    <w:p>
      <w:pPr>
        <w:pStyle w:val="Normal"/>
        <w:jc w:val="both"/>
        <w:rPr/>
      </w:pPr>
      <w:r>
        <w:rPr/>
      </w:r>
    </w:p>
    <w:p>
      <w:pPr>
        <w:pStyle w:val="Normal"/>
        <w:numPr>
          <w:ilvl w:val="0"/>
          <w:numId w:val="1"/>
        </w:numPr>
        <w:jc w:val="both"/>
        <w:rPr/>
      </w:pPr>
      <w:r>
        <w:rPr/>
        <w:t>Could it be that our analysis methods do not discover the underlying causes of the events?</w:t>
      </w:r>
    </w:p>
    <w:p>
      <w:pPr>
        <w:pStyle w:val="Normal"/>
        <w:numPr>
          <w:ilvl w:val="0"/>
          <w:numId w:val="1"/>
        </w:numPr>
        <w:jc w:val="both"/>
        <w:rPr/>
      </w:pPr>
      <w:r>
        <w:rPr/>
        <w:t xml:space="preserve">Does learning from experience not work as it is supposed to do? </w:t>
      </w:r>
    </w:p>
    <w:p>
      <w:pPr>
        <w:pStyle w:val="Normal"/>
        <w:numPr>
          <w:ilvl w:val="0"/>
          <w:numId w:val="1"/>
        </w:numPr>
        <w:jc w:val="both"/>
        <w:rPr/>
      </w:pPr>
      <w:r>
        <w:rPr/>
        <w:t xml:space="preserve">Is learning happening in the wrong places? </w:t>
      </w:r>
    </w:p>
    <w:p>
      <w:pPr>
        <w:pStyle w:val="Normal"/>
        <w:jc w:val="both"/>
        <w:rPr/>
      </w:pPr>
      <w:r>
        <w:rPr/>
      </w:r>
    </w:p>
    <w:p>
      <w:pPr>
        <w:pStyle w:val="Normal"/>
        <w:jc w:val="both"/>
        <w:rPr/>
      </w:pPr>
      <w:r>
        <w:rPr/>
        <w:t>The answer to all of these questions, as argued above, is yes. What is needed instead? An argument has been presented that sophisticated models of causality (not more notations for the basic chain-of-events model), based on systems thinking and systems theory presents an opportunity to perform more powerful accident analysis. Increasing emphasis on proactive analysis is also necessary. The author has suggested one such model of causality (called STAMP [13, 16]) and some ways to analyze and prevent accidents using this model. Others are possible. But they must reflect the reality of today’s complex socio-technical systems and not oversimplify the causes of accidents.</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numPr>
          <w:ilvl w:val="0"/>
          <w:numId w:val="2"/>
        </w:numPr>
        <w:rPr/>
      </w:pPr>
      <w:r>
        <w:rPr/>
        <w:t xml:space="preserve">Ackoff, R.L. Towards a system of systems concepts, </w:t>
      </w:r>
      <w:r>
        <w:rPr>
          <w:i/>
          <w:iCs/>
        </w:rPr>
        <w:t>Management Science</w:t>
      </w:r>
      <w:r>
        <w:rPr/>
        <w:t>, 17(11):661–671, July 1971.</w:t>
      </w:r>
    </w:p>
    <w:p>
      <w:pPr>
        <w:pStyle w:val="Normal"/>
        <w:rPr/>
      </w:pPr>
      <w:r>
        <w:rPr/>
      </w:r>
    </w:p>
    <w:p>
      <w:pPr>
        <w:pStyle w:val="Normal"/>
        <w:numPr>
          <w:ilvl w:val="0"/>
          <w:numId w:val="2"/>
        </w:numPr>
        <w:rPr/>
      </w:pPr>
      <w:r>
        <w:rPr/>
        <w:t xml:space="preserve">Brehmer, B. Dynamic Decision Making: Human Control of Complex Systems, </w:t>
      </w:r>
      <w:r>
        <w:rPr>
          <w:i/>
          <w:iCs/>
        </w:rPr>
        <w:t>Acta Psychologica</w:t>
      </w:r>
      <w:r>
        <w:rPr/>
        <w:t>, Vol. 81, pp. 211–241, 1992.</w:t>
      </w:r>
    </w:p>
    <w:p>
      <w:pPr>
        <w:pStyle w:val="Normal"/>
        <w:rPr/>
      </w:pPr>
      <w:r>
        <w:rPr/>
      </w:r>
    </w:p>
    <w:p>
      <w:pPr>
        <w:pStyle w:val="Normal"/>
        <w:numPr>
          <w:ilvl w:val="0"/>
          <w:numId w:val="2"/>
        </w:numPr>
        <w:jc w:val="both"/>
        <w:rPr>
          <w:b/>
          <w:b/>
        </w:rPr>
      </w:pPr>
      <w:r>
        <w:rPr/>
        <w:t xml:space="preserve">Checkland, Peter. </w:t>
      </w:r>
      <w:r>
        <w:rPr>
          <w:i/>
          <w:iCs/>
        </w:rPr>
        <w:t>Systems Thinking, Systems Practice,</w:t>
      </w:r>
      <w:r>
        <w:rPr/>
        <w:t xml:space="preserve"> John Wiley &amp; Sons, New York, 1981.</w:t>
      </w:r>
    </w:p>
    <w:p>
      <w:pPr>
        <w:pStyle w:val="Normal"/>
        <w:jc w:val="both"/>
        <w:rPr>
          <w:b/>
          <w:b/>
        </w:rPr>
      </w:pPr>
      <w:r>
        <w:rPr>
          <w:b/>
        </w:rPr>
      </w:r>
    </w:p>
    <w:p>
      <w:pPr>
        <w:pStyle w:val="Normal"/>
        <w:numPr>
          <w:ilvl w:val="0"/>
          <w:numId w:val="2"/>
        </w:numPr>
        <w:rPr/>
      </w:pPr>
      <w:r>
        <w:rPr>
          <w:bCs/>
        </w:rPr>
        <w:t>Dekker, Sidney</w:t>
      </w:r>
      <w:r>
        <w:rPr>
          <w:b/>
          <w:bCs/>
        </w:rPr>
        <w:t xml:space="preserve"> </w:t>
      </w:r>
      <w:r>
        <w:rPr>
          <w:bCs/>
          <w:i/>
        </w:rPr>
        <w:t>Just Culture: Balancing Safety and Accountability</w:t>
      </w:r>
      <w:r>
        <w:rPr/>
        <w:t>, Ashgate, 2007.</w:t>
      </w:r>
    </w:p>
    <w:p>
      <w:pPr>
        <w:pStyle w:val="Normal"/>
        <w:jc w:val="both"/>
        <w:rPr/>
      </w:pPr>
      <w:r>
        <w:rPr/>
      </w:r>
    </w:p>
    <w:p>
      <w:pPr>
        <w:pStyle w:val="Normal"/>
        <w:numPr>
          <w:ilvl w:val="0"/>
          <w:numId w:val="2"/>
        </w:numPr>
        <w:jc w:val="both"/>
        <w:rPr/>
      </w:pPr>
      <w:r>
        <w:rPr/>
        <w:t>Dulac, Nicholas, Brandon Owens, Nancy Leveson, Betty Barrett, John Carroll, Joel Cutcher-Gershenfeld, Stephen Friedenthal, Joseph Laracy, and Joseph Sussman, Demonstration of a Powerful New Approach to Risk Analysis for NASA Project Constellation, MIT CSRL Final Report, March 2007 (available from http://sunnyday.mit.edu/ESMD-Final-Report.pdf)</w:t>
      </w:r>
    </w:p>
    <w:p>
      <w:pPr>
        <w:pStyle w:val="Normal"/>
        <w:jc w:val="both"/>
        <w:rPr/>
      </w:pPr>
      <w:r>
        <w:rPr/>
      </w:r>
    </w:p>
    <w:p>
      <w:pPr>
        <w:pStyle w:val="Normal"/>
        <w:numPr>
          <w:ilvl w:val="0"/>
          <w:numId w:val="2"/>
        </w:numPr>
        <w:jc w:val="both"/>
        <w:rPr/>
      </w:pPr>
      <w:r>
        <w:rPr/>
        <w:t xml:space="preserve">W. Edwards, W. Dynamic decision theory and probabilistic information processing, </w:t>
      </w:r>
      <w:r>
        <w:rPr>
          <w:i/>
          <w:iCs/>
        </w:rPr>
        <w:t>Human Factors</w:t>
      </w:r>
      <w:r>
        <w:rPr/>
        <w:t>, 4, pp. 59–73, 1962.</w:t>
      </w:r>
    </w:p>
    <w:p>
      <w:pPr>
        <w:pStyle w:val="Normal"/>
        <w:jc w:val="both"/>
        <w:rPr/>
      </w:pPr>
      <w:r>
        <w:rPr/>
      </w:r>
    </w:p>
    <w:p>
      <w:pPr>
        <w:pStyle w:val="Normal"/>
        <w:numPr>
          <w:ilvl w:val="0"/>
          <w:numId w:val="2"/>
        </w:numPr>
        <w:jc w:val="both"/>
        <w:rPr/>
      </w:pPr>
      <w:r>
        <w:rPr/>
        <w:t xml:space="preserve">Fujita, Y. What Shapes Operator Performance? </w:t>
      </w:r>
      <w:r>
        <w:rPr>
          <w:i/>
        </w:rPr>
        <w:t>JAERI Human Factors Meeting</w:t>
      </w:r>
      <w:r>
        <w:rPr/>
        <w:t>, Tokyo, November 1991.</w:t>
      </w:r>
    </w:p>
    <w:p>
      <w:pPr>
        <w:pStyle w:val="Normal"/>
        <w:jc w:val="both"/>
        <w:rPr/>
      </w:pPr>
      <w:r>
        <w:rPr/>
      </w:r>
    </w:p>
    <w:p>
      <w:pPr>
        <w:pStyle w:val="Normal"/>
        <w:numPr>
          <w:ilvl w:val="0"/>
          <w:numId w:val="2"/>
        </w:numPr>
        <w:jc w:val="both"/>
        <w:rPr/>
      </w:pPr>
      <w:r>
        <w:rPr/>
        <w:t>iSixSigma, http://www.isixsigma.com/dictionary/5_Whys-377.htm</w:t>
      </w:r>
    </w:p>
    <w:p>
      <w:pPr>
        <w:pStyle w:val="Normal"/>
        <w:jc w:val="both"/>
        <w:rPr>
          <w:b/>
          <w:b/>
        </w:rPr>
      </w:pPr>
      <w:r>
        <w:rPr>
          <w:b/>
        </w:rPr>
      </w:r>
    </w:p>
    <w:p>
      <w:pPr>
        <w:pStyle w:val="Normal"/>
        <w:numPr>
          <w:ilvl w:val="0"/>
          <w:numId w:val="2"/>
        </w:numPr>
        <w:autoSpaceDE w:val="false"/>
        <w:rPr/>
      </w:pPr>
      <w:r>
        <w:rPr/>
        <w:t>JPL Special Review Board, Report on the Loss of the Mars Polar Lander and Deep Space 2 Missions, NASA Jet Propulsion Laboratory, 22 March 2000</w:t>
      </w:r>
    </w:p>
    <w:p>
      <w:pPr>
        <w:pStyle w:val="Normal"/>
        <w:jc w:val="both"/>
        <w:rPr>
          <w:b/>
          <w:b/>
        </w:rPr>
      </w:pPr>
      <w:r>
        <w:rPr>
          <w:b/>
        </w:rPr>
      </w:r>
    </w:p>
    <w:p>
      <w:pPr>
        <w:pStyle w:val="Normal"/>
        <w:numPr>
          <w:ilvl w:val="0"/>
          <w:numId w:val="2"/>
        </w:numPr>
        <w:jc w:val="both"/>
        <w:rPr/>
      </w:pPr>
      <w:r>
        <w:rPr/>
        <w:t xml:space="preserve">Klein, Gary A. and Judith Orasano, R. Calderwood, and Caroline E. Zsambok (Editors). </w:t>
      </w:r>
      <w:r>
        <w:rPr>
          <w:i/>
          <w:iCs/>
        </w:rPr>
        <w:t>Decision Making in Action: Models and Methods</w:t>
      </w:r>
      <w:r>
        <w:rPr/>
        <w:t>, Ablex Publishers, 1993.</w:t>
      </w:r>
    </w:p>
    <w:p>
      <w:pPr>
        <w:pStyle w:val="Normal"/>
        <w:jc w:val="both"/>
        <w:rPr>
          <w:b/>
          <w:b/>
        </w:rPr>
      </w:pPr>
      <w:r>
        <w:rPr>
          <w:b/>
        </w:rPr>
      </w:r>
    </w:p>
    <w:p>
      <w:pPr>
        <w:pStyle w:val="PlainText"/>
        <w:numPr>
          <w:ilvl w:val="0"/>
          <w:numId w:val="2"/>
        </w:numPr>
        <w:rPr/>
      </w:pPr>
      <w:r>
        <w:rPr>
          <w:rFonts w:cs="Times New Roman" w:ascii="Times New Roman" w:hAnsi="Times New Roman"/>
          <w:sz w:val="22"/>
          <w:szCs w:val="22"/>
        </w:rPr>
        <w:t xml:space="preserve">La Porte, Todd R. High Reliability Organizations: Unlikely, Demanding, and At Risk, </w:t>
      </w:r>
      <w:r>
        <w:rPr>
          <w:rFonts w:cs="Times New Roman" w:ascii="Times New Roman" w:hAnsi="Times New Roman"/>
          <w:i/>
          <w:sz w:val="22"/>
          <w:szCs w:val="22"/>
        </w:rPr>
        <w:t>Journal of Contingencies and Crisis Management</w:t>
      </w:r>
      <w:r>
        <w:rPr>
          <w:rFonts w:cs="Times New Roman" w:ascii="Times New Roman" w:hAnsi="Times New Roman"/>
          <w:sz w:val="22"/>
          <w:szCs w:val="22"/>
        </w:rPr>
        <w:t>, 63(4), 1996.</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2"/>
        </w:numPr>
        <w:jc w:val="both"/>
        <w:rPr/>
      </w:pPr>
      <w:r>
        <w:rPr/>
        <w:t xml:space="preserve">Leveson, Nancy G. </w:t>
      </w:r>
      <w:r>
        <w:rPr>
          <w:i/>
        </w:rPr>
        <w:t>Safeware</w:t>
      </w:r>
      <w:r>
        <w:rPr/>
        <w:t>, Reading, MA: Addison-Wesley, 1995.</w:t>
      </w:r>
    </w:p>
    <w:p>
      <w:pPr>
        <w:pStyle w:val="Normal"/>
        <w:jc w:val="both"/>
        <w:rPr/>
      </w:pPr>
      <w:r>
        <w:rPr/>
      </w:r>
    </w:p>
    <w:p>
      <w:pPr>
        <w:pStyle w:val="Normal"/>
        <w:numPr>
          <w:ilvl w:val="0"/>
          <w:numId w:val="2"/>
        </w:numPr>
        <w:rPr/>
      </w:pPr>
      <w:r>
        <w:rPr/>
        <w:t xml:space="preserve">Leveson, N.G. ``A New Accident Model for Engineering Safer Systems,'' </w:t>
      </w:r>
      <w:r>
        <w:rPr>
          <w:i/>
        </w:rPr>
        <w:t>Safety Science</w:t>
      </w:r>
      <w:r>
        <w:rPr/>
        <w:t xml:space="preserve">, 42(4):237-270, April 2004. </w:t>
      </w:r>
    </w:p>
    <w:p>
      <w:pPr>
        <w:pStyle w:val="Normal"/>
        <w:rPr/>
      </w:pPr>
      <w:r>
        <w:rPr/>
      </w:r>
    </w:p>
    <w:p>
      <w:pPr>
        <w:pStyle w:val="Normal"/>
        <w:numPr>
          <w:ilvl w:val="0"/>
          <w:numId w:val="2"/>
        </w:numPr>
        <w:rPr/>
      </w:pPr>
      <w:r>
        <w:rPr/>
        <w:t xml:space="preserve">Leveson, Nancy, Nicolas Dulac, Betty Barrett, John Carroll, Joel Cutcher-Gershenfeld, and Stephen Friedenthal. </w:t>
      </w:r>
      <w:r>
        <w:rPr>
          <w:i/>
        </w:rPr>
        <w:t>Risk Analysis of NASA Independent Technical Authority</w:t>
      </w:r>
      <w:r>
        <w:rPr/>
        <w:t>, NASA Final Report, June 2005 (available at http://sunnyday.mit.edu/ITA-Risk-Analysis.doc)</w:t>
      </w:r>
    </w:p>
    <w:p>
      <w:pPr>
        <w:pStyle w:val="Normal"/>
        <w:rPr/>
      </w:pPr>
      <w:r>
        <w:rPr/>
      </w:r>
    </w:p>
    <w:p>
      <w:pPr>
        <w:pStyle w:val="Normal"/>
        <w:numPr>
          <w:ilvl w:val="0"/>
          <w:numId w:val="2"/>
        </w:numPr>
        <w:rPr/>
      </w:pPr>
      <w:r>
        <w:rPr/>
        <w:t xml:space="preserve">Leveson, N.G. ``Technical and Managerial Factors in the NASA Challenger and Columbia Losses: Looking Forward to the Future,'' in Handelsman and Fleishman (eds.), </w:t>
      </w:r>
      <w:r>
        <w:rPr>
          <w:i/>
        </w:rPr>
        <w:t>Controversies in Science and</w:t>
      </w:r>
      <w:r>
        <w:rPr/>
        <w:t xml:space="preserve"> </w:t>
      </w:r>
      <w:r>
        <w:rPr>
          <w:i/>
        </w:rPr>
        <w:t>Technology, Vol. 2: From Chromosomes to the Cosmos</w:t>
      </w:r>
      <w:r>
        <w:rPr/>
        <w:t>, Mary Ann Liebert, Inc., 2007.</w:t>
      </w:r>
    </w:p>
    <w:p>
      <w:pPr>
        <w:pStyle w:val="Normal"/>
        <w:jc w:val="both"/>
        <w:rPr/>
      </w:pPr>
      <w:r>
        <w:rPr/>
      </w:r>
    </w:p>
    <w:p>
      <w:pPr>
        <w:pStyle w:val="Normal"/>
        <w:numPr>
          <w:ilvl w:val="0"/>
          <w:numId w:val="2"/>
        </w:numPr>
        <w:jc w:val="both"/>
        <w:rPr/>
      </w:pPr>
      <w:r>
        <w:rPr/>
        <w:t xml:space="preserve">Leveson, Nancy G. </w:t>
      </w:r>
      <w:r>
        <w:rPr>
          <w:i/>
        </w:rPr>
        <w:t>System Safety Engineering: Back to the Future</w:t>
      </w:r>
      <w:r>
        <w:rPr/>
        <w:t xml:space="preserve"> (tentative title), unpublished draft, 2008, </w:t>
      </w:r>
      <w:hyperlink r:id="rId7">
        <w:r>
          <w:rPr>
            <w:rStyle w:val="InternetLink"/>
          </w:rPr>
          <w:t>http://sunnyday.mit.edu/book2.html</w:t>
        </w:r>
      </w:hyperlink>
    </w:p>
    <w:p>
      <w:pPr>
        <w:pStyle w:val="Normal"/>
        <w:jc w:val="both"/>
        <w:rPr/>
      </w:pPr>
      <w:r>
        <w:rPr/>
      </w:r>
    </w:p>
    <w:p>
      <w:pPr>
        <w:pStyle w:val="Normal"/>
        <w:numPr>
          <w:ilvl w:val="0"/>
          <w:numId w:val="2"/>
        </w:numPr>
        <w:jc w:val="both"/>
        <w:rPr/>
      </w:pPr>
      <w:r>
        <w:rPr/>
        <w:t xml:space="preserve">Pavlovich, J.G. </w:t>
      </w:r>
      <w:r>
        <w:rPr>
          <w:i/>
        </w:rPr>
        <w:t xml:space="preserve">Formal Report of the Investigation of the 30 April 1999 Titan IV B/Centaur TC-14/Milstar-3 (B32) Space Launch Mishap, </w:t>
      </w:r>
      <w:r>
        <w:rPr/>
        <w:t>U.S. Air Force, 1999.</w:t>
      </w:r>
    </w:p>
    <w:p>
      <w:pPr>
        <w:pStyle w:val="Normal"/>
        <w:jc w:val="both"/>
        <w:rPr/>
      </w:pPr>
      <w:r>
        <w:rPr/>
      </w:r>
    </w:p>
    <w:p>
      <w:pPr>
        <w:pStyle w:val="Normal"/>
        <w:numPr>
          <w:ilvl w:val="0"/>
          <w:numId w:val="2"/>
        </w:numPr>
        <w:jc w:val="both"/>
        <w:rPr/>
      </w:pPr>
      <w:r>
        <w:rPr/>
        <w:t xml:space="preserve">Perrow, Charles. </w:t>
      </w:r>
      <w:r>
        <w:rPr>
          <w:i/>
        </w:rPr>
        <w:t>Normal Accidents: Living with High-Risk Technologies</w:t>
      </w:r>
      <w:r>
        <w:rPr/>
        <w:t>, Princeton University Press, 1999.</w:t>
      </w:r>
    </w:p>
    <w:p>
      <w:pPr>
        <w:pStyle w:val="Normal"/>
        <w:jc w:val="both"/>
        <w:rPr/>
      </w:pPr>
      <w:r>
        <w:rPr/>
      </w:r>
    </w:p>
    <w:p>
      <w:pPr>
        <w:pStyle w:val="Normal"/>
        <w:numPr>
          <w:ilvl w:val="0"/>
          <w:numId w:val="2"/>
        </w:numPr>
        <w:jc w:val="both"/>
        <w:rPr/>
      </w:pPr>
      <w:r>
        <w:rPr/>
        <w:t xml:space="preserve">Ramo, Simon. The systems approach. In Ralph F. Miles Jr., editor, </w:t>
      </w:r>
      <w:r>
        <w:rPr>
          <w:i/>
          <w:iCs/>
        </w:rPr>
        <w:t>Systems Concepts: Lectures on Contemporary Approaches to Systems</w:t>
      </w:r>
      <w:r>
        <w:rPr/>
        <w:t>, pp. 13–32, John F. Wiley &amp; Sons, New York, 1973.</w:t>
      </w:r>
    </w:p>
    <w:p>
      <w:pPr>
        <w:pStyle w:val="Normal"/>
        <w:jc w:val="both"/>
        <w:rPr/>
      </w:pPr>
      <w:r>
        <w:rPr/>
      </w:r>
    </w:p>
    <w:p>
      <w:pPr>
        <w:pStyle w:val="Normal"/>
        <w:numPr>
          <w:ilvl w:val="0"/>
          <w:numId w:val="2"/>
        </w:numPr>
        <w:jc w:val="both"/>
        <w:rPr/>
      </w:pPr>
      <w:r>
        <w:rPr/>
        <w:t xml:space="preserve">Rasmussen, Jens. Human error and the problem of causality in analysis of accidents, in D.E. Broadbent, J. Reason, and A. Baddeley, editors, </w:t>
      </w:r>
      <w:r>
        <w:rPr>
          <w:i/>
          <w:iCs/>
        </w:rPr>
        <w:t>Human Factors in Hazardous Situations</w:t>
      </w:r>
      <w:r>
        <w:rPr/>
        <w:t>, pp. 1–12, Clarendon Press, Oxford, 1990.</w:t>
      </w:r>
    </w:p>
    <w:p>
      <w:pPr>
        <w:pStyle w:val="Normal"/>
        <w:jc w:val="both"/>
        <w:rPr/>
      </w:pPr>
      <w:r>
        <w:rPr/>
      </w:r>
    </w:p>
    <w:p>
      <w:pPr>
        <w:pStyle w:val="Normal"/>
        <w:numPr>
          <w:ilvl w:val="0"/>
          <w:numId w:val="2"/>
        </w:numPr>
        <w:jc w:val="both"/>
        <w:rPr/>
      </w:pPr>
      <w:r>
        <w:rPr/>
        <w:t xml:space="preserve">Rasmussen, Jens. Risk Management in a Dynamic Society: A Modelling Problem, </w:t>
      </w:r>
      <w:r>
        <w:rPr>
          <w:i/>
          <w:iCs/>
        </w:rPr>
        <w:t>Safety Science</w:t>
      </w:r>
      <w:r>
        <w:rPr/>
        <w:t>, vol. 27, No. 2/3, Elsevier Science Ltd., 1997, pp. 183–213.</w:t>
      </w:r>
    </w:p>
    <w:p>
      <w:pPr>
        <w:pStyle w:val="Normal"/>
        <w:jc w:val="both"/>
        <w:rPr/>
      </w:pPr>
      <w:r>
        <w:rPr/>
      </w:r>
    </w:p>
    <w:p>
      <w:pPr>
        <w:pStyle w:val="Normal"/>
        <w:numPr>
          <w:ilvl w:val="0"/>
          <w:numId w:val="2"/>
        </w:numPr>
        <w:jc w:val="both"/>
        <w:rPr/>
      </w:pPr>
      <w:r>
        <w:rPr/>
        <w:t xml:space="preserve">Rasmussen, Jens, Annelise Mark Pejtersen, and L.P. Goodstein, </w:t>
      </w:r>
      <w:r>
        <w:rPr>
          <w:i/>
          <w:iCs/>
        </w:rPr>
        <w:t>Cognitive System Engineering</w:t>
      </w:r>
      <w:r>
        <w:rPr/>
        <w:t>, John Wiley &amp; Sons, 1994.</w:t>
      </w:r>
    </w:p>
    <w:p>
      <w:pPr>
        <w:pStyle w:val="Normal"/>
        <w:autoSpaceDE w:val="false"/>
        <w:rPr/>
      </w:pPr>
      <w:r>
        <w:rPr/>
      </w:r>
    </w:p>
    <w:p>
      <w:pPr>
        <w:pStyle w:val="PlainText"/>
        <w:numPr>
          <w:ilvl w:val="0"/>
          <w:numId w:val="2"/>
        </w:numPr>
        <w:rPr/>
      </w:pPr>
      <w:r>
        <w:rPr>
          <w:rFonts w:cs="Times New Roman" w:ascii="Times New Roman" w:hAnsi="Times New Roman"/>
          <w:sz w:val="22"/>
          <w:szCs w:val="22"/>
        </w:rPr>
        <w:t xml:space="preserve">Roberts, K.H (1990a). Managing high reliability organizations, </w:t>
      </w:r>
      <w:r>
        <w:rPr>
          <w:rFonts w:cs="Times New Roman" w:ascii="Times New Roman" w:hAnsi="Times New Roman"/>
          <w:i/>
          <w:sz w:val="22"/>
          <w:szCs w:val="22"/>
        </w:rPr>
        <w:t>California Management Review</w:t>
      </w:r>
      <w:r>
        <w:rPr>
          <w:rFonts w:cs="Times New Roman" w:ascii="Times New Roman" w:hAnsi="Times New Roman"/>
          <w:sz w:val="22"/>
          <w:szCs w:val="22"/>
        </w:rPr>
        <w:t>, 32(4), pp. 101–114.</w:t>
      </w:r>
    </w:p>
    <w:p>
      <w:pPr>
        <w:pStyle w:val="Normal"/>
        <w:jc w:val="both"/>
        <w:rPr>
          <w:rFonts w:ascii="Times New Roman" w:hAnsi="Times New Roman" w:cs="Times New Roman"/>
          <w:b/>
          <w:b/>
          <w:sz w:val="22"/>
          <w:szCs w:val="22"/>
        </w:rPr>
      </w:pPr>
      <w:r>
        <w:rPr>
          <w:rFonts w:cs="Times New Roman"/>
          <w:b/>
          <w:sz w:val="22"/>
          <w:szCs w:val="22"/>
        </w:rPr>
      </w:r>
    </w:p>
    <w:p>
      <w:pPr>
        <w:pStyle w:val="PlainText"/>
        <w:numPr>
          <w:ilvl w:val="0"/>
          <w:numId w:val="2"/>
        </w:numPr>
        <w:rPr/>
      </w:pPr>
      <w:r>
        <w:rPr>
          <w:rFonts w:cs="Times New Roman" w:ascii="Times New Roman" w:hAnsi="Times New Roman"/>
          <w:sz w:val="22"/>
          <w:szCs w:val="22"/>
        </w:rPr>
        <w:t xml:space="preserve">Rochlin, Gene I., La Porte, Todd R., and Roberts, Karlene H. The Self-Designing High Reliability Organization, </w:t>
      </w:r>
      <w:r>
        <w:rPr>
          <w:rFonts w:cs="Times New Roman" w:ascii="Times New Roman" w:hAnsi="Times New Roman"/>
          <w:i/>
          <w:sz w:val="22"/>
          <w:szCs w:val="22"/>
        </w:rPr>
        <w:t>Naval War College Review</w:t>
      </w:r>
      <w:r>
        <w:rPr>
          <w:rFonts w:cs="Times New Roman" w:ascii="Times New Roman" w:hAnsi="Times New Roman"/>
          <w:sz w:val="22"/>
          <w:szCs w:val="22"/>
        </w:rPr>
        <w:t>, Autumn, 1987.</w:t>
      </w:r>
    </w:p>
    <w:p>
      <w:pPr>
        <w:pStyle w:val="Normal"/>
        <w:autoSpaceDE w:val="false"/>
        <w:rPr>
          <w:rFonts w:ascii="Times New Roman" w:hAnsi="Times New Roman" w:cs="Times New Roman"/>
          <w:sz w:val="22"/>
          <w:szCs w:val="22"/>
        </w:rPr>
      </w:pPr>
      <w:r>
        <w:rPr>
          <w:rFonts w:cs="Times New Roman"/>
          <w:sz w:val="22"/>
          <w:szCs w:val="22"/>
        </w:rPr>
      </w:r>
    </w:p>
    <w:p>
      <w:pPr>
        <w:pStyle w:val="Normal"/>
        <w:numPr>
          <w:ilvl w:val="0"/>
          <w:numId w:val="2"/>
        </w:numPr>
        <w:autoSpaceDE w:val="false"/>
        <w:rPr/>
      </w:pPr>
      <w:r>
        <w:rPr/>
        <w:t xml:space="preserve">Sheen, Barry. </w:t>
      </w:r>
      <w:r>
        <w:rPr>
          <w:i/>
        </w:rPr>
        <w:t>Herald of Free Enterprise Report</w:t>
      </w:r>
      <w:r>
        <w:rPr/>
        <w:t>, Marine Accident Investigation Branch, Department of Transport (originally</w:t>
      </w:r>
      <w:r>
        <w:rPr>
          <w:b/>
          <w:bCs/>
          <w:i/>
          <w:iCs/>
        </w:rPr>
        <w:t xml:space="preserve"> Report of Court No 8074 Formal Investigation, </w:t>
      </w:r>
      <w:r>
        <w:rPr/>
        <w:t>HMSO, London 1987)</w:t>
      </w:r>
    </w:p>
    <w:p>
      <w:pPr>
        <w:pStyle w:val="Normal"/>
        <w:autoSpaceDE w:val="false"/>
        <w:rPr/>
      </w:pPr>
      <w:r>
        <w:rPr/>
      </w:r>
    </w:p>
    <w:p>
      <w:pPr>
        <w:pStyle w:val="Normal"/>
        <w:numPr>
          <w:ilvl w:val="0"/>
          <w:numId w:val="2"/>
        </w:numPr>
        <w:autoSpaceDE w:val="false"/>
        <w:rPr/>
      </w:pPr>
      <w:r>
        <w:rPr/>
        <w:t>Vicente, Kim J. A Field Study of Operator Cognitive Monitoring at Pickering Nuclear Generating Station, Technical Report CEL 9504, Cognitive Engineering Laboratory, University of Toronto, 1995.</w:t>
      </w:r>
    </w:p>
    <w:p>
      <w:pPr>
        <w:pStyle w:val="Normal"/>
        <w:autoSpaceDE w:val="false"/>
        <w:rPr/>
      </w:pPr>
      <w:r>
        <w:rPr/>
      </w:r>
    </w:p>
    <w:p>
      <w:pPr>
        <w:pStyle w:val="PlainText"/>
        <w:numPr>
          <w:ilvl w:val="0"/>
          <w:numId w:val="2"/>
        </w:numPr>
        <w:rPr/>
      </w:pPr>
      <w:r>
        <w:rPr>
          <w:rFonts w:cs="Times New Roman" w:ascii="Times New Roman" w:hAnsi="Times New Roman"/>
          <w:sz w:val="22"/>
          <w:szCs w:val="22"/>
        </w:rPr>
        <w:t xml:space="preserve">Weick, Karl E. Organizational Culture as a Source of High Reliability, </w:t>
      </w:r>
      <w:r>
        <w:rPr>
          <w:rFonts w:cs="Times New Roman" w:ascii="Times New Roman" w:hAnsi="Times New Roman"/>
          <w:i/>
          <w:sz w:val="22"/>
          <w:szCs w:val="22"/>
        </w:rPr>
        <w:t>California Management Review</w:t>
      </w:r>
      <w:r>
        <w:rPr>
          <w:rFonts w:cs="Times New Roman" w:ascii="Times New Roman" w:hAnsi="Times New Roman"/>
          <w:sz w:val="22"/>
          <w:szCs w:val="22"/>
        </w:rPr>
        <w:t>, 29(2), Winter 1987, pp. 112–127.</w:t>
      </w:r>
    </w:p>
    <w:p>
      <w:pPr>
        <w:pStyle w:val="Normal"/>
        <w:jc w:val="both"/>
        <w:rPr>
          <w:rFonts w:ascii="Times New Roman" w:hAnsi="Times New Roman" w:cs="Times New Roman"/>
          <w:sz w:val="22"/>
          <w:szCs w:val="22"/>
        </w:rPr>
      </w:pPr>
      <w:r>
        <w:rPr>
          <w:rFonts w:cs="Times New Roman"/>
          <w:sz w:val="22"/>
          <w:szCs w:val="22"/>
        </w:rPr>
      </w:r>
    </w:p>
    <w:p>
      <w:pPr>
        <w:pStyle w:val="PlainText"/>
        <w:numPr>
          <w:ilvl w:val="0"/>
          <w:numId w:val="2"/>
        </w:numPr>
        <w:rPr/>
      </w:pPr>
      <w:r>
        <w:rPr>
          <w:rFonts w:cs="Times New Roman" w:ascii="Times New Roman" w:hAnsi="Times New Roman"/>
          <w:sz w:val="22"/>
          <w:szCs w:val="22"/>
        </w:rPr>
        <w:t xml:space="preserve">Weick, Karl E., Sutcliffe, K., and Obstfeld, D. Organizing for High Reliability, </w:t>
      </w:r>
      <w:r>
        <w:rPr>
          <w:rFonts w:cs="Times New Roman" w:ascii="Times New Roman" w:hAnsi="Times New Roman"/>
          <w:i/>
          <w:sz w:val="22"/>
          <w:szCs w:val="22"/>
        </w:rPr>
        <w:t>Research in Organizational Behavior</w:t>
      </w:r>
      <w:r>
        <w:rPr>
          <w:rFonts w:cs="Times New Roman" w:ascii="Times New Roman" w:hAnsi="Times New Roman"/>
          <w:sz w:val="22"/>
          <w:szCs w:val="22"/>
        </w:rPr>
        <w:t>, 21, 1999, pp. 81–12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t xml:space="preserve">Woods, David D. Some results on operator performance in emergency events, in D. Whitfield (ed.), </w:t>
      </w:r>
      <w:r>
        <w:rPr>
          <w:i/>
          <w:iCs/>
        </w:rPr>
        <w:t>Ergonomic Problems in Process Operations</w:t>
      </w:r>
      <w:r>
        <w:rPr/>
        <w:t>, Institute of Chemical Engineering Symposium, Ser. 90, 1984.</w:t>
      </w:r>
    </w:p>
    <w:p>
      <w:pPr>
        <w:pStyle w:val="Normal"/>
        <w:jc w:val="both"/>
        <w:rPr/>
      </w:pPr>
      <w:r>
        <w:rPr/>
      </w:r>
    </w:p>
    <w:p>
      <w:pPr>
        <w:pStyle w:val="Normal"/>
        <w:numPr>
          <w:ilvl w:val="0"/>
          <w:numId w:val="2"/>
        </w:numPr>
        <w:jc w:val="both"/>
        <w:rPr/>
      </w:pPr>
      <w:r>
        <w:rPr/>
        <w:t xml:space="preserve">Zsambok, Caroline E. and Gary Klein (Editors). </w:t>
      </w:r>
      <w:r>
        <w:rPr>
          <w:i/>
          <w:iCs/>
        </w:rPr>
        <w:t xml:space="preserve">Naturalistic Decision Making, </w:t>
      </w:r>
      <w:r>
        <w:rPr/>
        <w:t>Lawrence Erlbaum Associates, 1997.</w:t>
      </w:r>
    </w:p>
    <w:p>
      <w:pPr>
        <w:pStyle w:val="Normal"/>
        <w:jc w:val="both"/>
        <w:rPr/>
      </w:pPr>
      <w:r>
        <w:rPr/>
      </w:r>
    </w:p>
    <w:p>
      <w:pPr>
        <w:pStyle w:val="Normal"/>
        <w:rPr/>
      </w:pPr>
      <w:r>
        <w:rPr/>
      </w:r>
    </w:p>
    <w:p>
      <w:pPr>
        <w:pStyle w:val="Normal"/>
        <w:jc w:val="both"/>
        <w:rPr/>
      </w:pPr>
      <w:r>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 R 12">
    <w:altName w:val="CM R"/>
    <w:charset w:val="00"/>
    <w:family w:val="roman"/>
    <w:pitch w:val="default"/>
  </w:font>
  <w:font w:name="TradeGothic-CondEightee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Herald of Freedom loss, for example, many of the individuals at Townsend Thoresen were prosecuted for manslaughter, as was the operating company. Such reactions do not increase safety. See recent work on J</w:t>
      </w:r>
      <w:r>
        <w:rPr>
          <w:i/>
        </w:rPr>
        <w:t>ust Culture</w:t>
      </w:r>
      <w:r>
        <w:rPr/>
        <w:t>, e.g., Dekker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FirstIndent">
    <w:name w:val="Body Text First Indent"/>
    <w:basedOn w:val="TextBody"/>
    <w:qFormat/>
    <w:pPr>
      <w:spacing w:before="0" w:after="240"/>
      <w:ind w:firstLine="1440"/>
      <w:jc w:val="both"/>
    </w:pPr>
    <w:rPr>
      <w:sz w:val="24"/>
      <w:szCs w:val="20"/>
    </w:rPr>
  </w:style>
  <w:style w:type="paragraph" w:styleId="CM2">
    <w:name w:val="CM2"/>
    <w:basedOn w:val="Normal"/>
    <w:next w:val="Normal"/>
    <w:qFormat/>
    <w:pPr>
      <w:widowControl w:val="false"/>
      <w:autoSpaceDE w:val="false"/>
      <w:spacing w:lineRule="atLeast" w:line="271"/>
    </w:pPr>
    <w:rPr>
      <w:rFonts w:ascii="CM R 12;CM R" w:hAnsi="CM R 12;CM R" w:cs="CM R 12;CM R"/>
      <w:sz w:val="24"/>
      <w:szCs w:val="24"/>
    </w:rPr>
  </w:style>
  <w:style w:type="paragraph" w:styleId="Default">
    <w:name w:val="Default"/>
    <w:qFormat/>
    <w:pPr>
      <w:widowControl w:val="false"/>
      <w:autoSpaceDE w:val="false"/>
      <w:bidi w:val="0"/>
    </w:pPr>
    <w:rPr>
      <w:rFonts w:ascii="CM R 12;CM R" w:hAnsi="CM R 12;CM R" w:eastAsia="Times New Roman" w:cs="CM R 12;CM R"/>
      <w:color w:val="000000"/>
      <w:sz w:val="24"/>
      <w:szCs w:val="24"/>
      <w:lang w:val="en-US" w:bidi="ar-SA" w:eastAsia="zh-CN"/>
    </w:rPr>
  </w:style>
  <w:style w:type="paragraph" w:styleId="CM3">
    <w:name w:val="CM3"/>
    <w:basedOn w:val="Default"/>
    <w:next w:val="Default"/>
    <w:qFormat/>
    <w:pPr>
      <w:spacing w:lineRule="atLeast" w:line="271"/>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sunnyday.mit.edu/book2.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50:00Z</dcterms:created>
  <dc:creator>Nancy</dc:creator>
  <dc:description/>
  <cp:keywords/>
  <dc:language>en-US</dc:language>
  <cp:lastModifiedBy>Nancy</cp:lastModifiedBy>
  <dcterms:modified xsi:type="dcterms:W3CDTF">2008-08-13T14:50:00Z</dcterms:modified>
  <cp:revision>2</cp:revision>
  <dc:subject/>
  <dc:title>Applying Systems Thinking to Analyze and Learn from Events</dc:title>
</cp:coreProperties>
</file>